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urvalisuse ja heaolu tagamise juhend</w:t>
      </w:r>
    </w:p>
    <w:p>
      <w:pPr>
        <w:pStyle w:val="Normal"/>
        <w:spacing w:lineRule="auto" w:line="276"/>
        <w:jc w:val="center"/>
        <w:rPr>
          <w:rFonts w:ascii="Times New Roman" w:hAnsi="Times New Roman" w:cs="Times New Roman"/>
          <w:b/>
          <w:b/>
          <w:bCs/>
          <w:sz w:val="24"/>
          <w:szCs w:val="24"/>
        </w:rPr>
      </w:pPr>
      <w:bookmarkStart w:id="0" w:name="_Hlk85460354"/>
      <w:r>
        <w:rPr>
          <w:rFonts w:cs="Times New Roman" w:ascii="Times New Roman" w:hAnsi="Times New Roman"/>
          <w:b/>
          <w:bCs/>
          <w:sz w:val="24"/>
          <w:szCs w:val="24"/>
        </w:rPr>
        <w:t xml:space="preserve">Erasmus+ ja Euroopa Solidaarsuskorpuse programmid  </w:t>
      </w:r>
      <w:bookmarkEnd w:id="0"/>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uhendi eesmärk on pakkuda praktilisi suuniseid, </w:t>
      </w:r>
      <w:r>
        <w:rPr>
          <w:rFonts w:cs="Times New Roman" w:ascii="Times New Roman" w:hAnsi="Times New Roman"/>
          <w:b/>
          <w:bCs/>
          <w:sz w:val="24"/>
          <w:szCs w:val="24"/>
        </w:rPr>
        <w:t xml:space="preserve">kuidas tagada osalejate igakülgne turvalisus ja heaolu </w:t>
      </w:r>
      <w:r>
        <w:rPr>
          <w:rFonts w:cs="Times New Roman" w:ascii="Times New Roman" w:hAnsi="Times New Roman"/>
          <w:sz w:val="24"/>
          <w:szCs w:val="24"/>
        </w:rPr>
        <w:t xml:space="preserve">Erasmus+ ja Euroopa Solidaarsuskorpuse programmi vahenditest toetatud projekti korraldamise </w:t>
      </w:r>
      <w:r>
        <w:rPr>
          <w:rFonts w:cs="Times New Roman" w:ascii="Times New Roman" w:hAnsi="Times New Roman"/>
          <w:b/>
          <w:bCs/>
          <w:sz w:val="24"/>
          <w:szCs w:val="24"/>
        </w:rPr>
        <w:t>etappides</w:t>
      </w:r>
      <w:r>
        <w:rPr>
          <w:rFonts w:cs="Times New Roman" w:ascii="Times New Roman" w:hAnsi="Times New Roman"/>
          <w:sz w:val="24"/>
          <w:szCs w:val="24"/>
        </w:rPr>
        <w:t>. Juhend on mõeldud kõigile toetuse saajatele, et aidata neid juhendmaterjalide loomisel, ent on kasulik lugemine kõigile noortega tegelevatele organisatsioonid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valisuse ja heaolu tagamine on seotud järgmiste oluliste teemadega:</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Erasmus+ programmi juhendi alapunkti „Osalejate kaitse ja turvalisus“ ning Euroopa Solidaarsuskorpuse juhendi „Osalevate isikute kaitse ja turvalisus“ põhimõtted.</w:t>
      </w:r>
    </w:p>
    <w:p>
      <w:pPr>
        <w:pStyle w:val="ListParagraph"/>
        <w:numPr>
          <w:ilvl w:val="0"/>
          <w:numId w:val="17"/>
        </w:numPr>
        <w:spacing w:lineRule="auto" w:line="276"/>
        <w:jc w:val="both"/>
        <w:rPr>
          <w:rFonts w:ascii="Times New Roman" w:hAnsi="Times New Roman" w:cs="Times New Roman"/>
          <w:sz w:val="24"/>
          <w:szCs w:val="24"/>
        </w:rPr>
      </w:pPr>
      <w:hyperlink r:id="rId2">
        <w:r>
          <w:rPr>
            <w:rStyle w:val="InternetLink"/>
            <w:rFonts w:cs="Times New Roman" w:ascii="Times New Roman" w:hAnsi="Times New Roman"/>
            <w:sz w:val="24"/>
            <w:szCs w:val="24"/>
          </w:rPr>
          <w:t>Euroopa Liidu ühised väärtused</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nagu inimväärikus, vabadus, võrdõiguslikkus jm. </w:t>
      </w:r>
    </w:p>
    <w:p>
      <w:pPr>
        <w:pStyle w:val="ListParagraph"/>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Päevakajalised ühiskondlikud debatid ja üleilmsed liikumised ning sellest mõjutatud suundumused Eesti noorsootöös, mis puudutavad laste ja noorte heaolu. Ühiskondlikud debatid, mida silmas peetakse, käsitlevad näiteks nõusoleku andmise ja nõusoleku tagasivõtmise õigust igal ajal ning vastastikust piiride austami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ärgnevalt selgitatakse lahti turvalisuse dimensioonid ja peatutakse projekti etappidel eraldi. </w:t>
      </w:r>
      <w:bookmarkStart w:id="1" w:name="_Hlk86629440"/>
      <w:r>
        <w:rPr>
          <w:rFonts w:cs="Times New Roman" w:ascii="Times New Roman" w:hAnsi="Times New Roman"/>
          <w:sz w:val="24"/>
          <w:szCs w:val="24"/>
        </w:rPr>
        <w:t>Noorte heaolu ja turvatunde tagamiseks on vajalik toetuse saaja konkreetne ja teadlik ettevalmistus projekti igas etapis, iseäranis on kasulik teha riskianalüüs.</w:t>
      </w:r>
      <w:bookmarkEnd w:id="1"/>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ÕHIMÕIS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Toetusesaaja mõtleb läbi, kuidas teha kõik endast olenev, et projektis osalejad tunneksid end </w:t>
      </w:r>
      <w:r>
        <w:rPr>
          <w:rFonts w:cs="Times New Roman" w:ascii="Times New Roman" w:hAnsi="Times New Roman"/>
          <w:b/>
          <w:bCs/>
          <w:sz w:val="24"/>
          <w:szCs w:val="24"/>
        </w:rPr>
        <w:t>turvaliselt ja hästi</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Turvalisuse </w:t>
      </w:r>
      <w:r>
        <w:rPr>
          <w:rFonts w:cs="Times New Roman" w:ascii="Times New Roman" w:hAnsi="Times New Roman"/>
          <w:sz w:val="24"/>
          <w:szCs w:val="24"/>
        </w:rPr>
        <w:t xml:space="preserve">all peetakse silmas osalejate terviklikku </w:t>
      </w:r>
      <w:bookmarkStart w:id="2" w:name="_Hlk104921503"/>
      <w:r>
        <w:rPr>
          <w:rFonts w:cs="Times New Roman" w:ascii="Times New Roman" w:hAnsi="Times New Roman"/>
          <w:sz w:val="24"/>
          <w:szCs w:val="24"/>
        </w:rPr>
        <w:t>‒</w:t>
      </w:r>
      <w:bookmarkEnd w:id="2"/>
      <w:r>
        <w:rPr>
          <w:rFonts w:cs="Times New Roman" w:ascii="Times New Roman" w:hAnsi="Times New Roman"/>
          <w:sz w:val="24"/>
          <w:szCs w:val="24"/>
        </w:rPr>
        <w:t xml:space="preserve"> vaimset, sotsiaalset ja füüsilist ‒ kaitstust ning heaolu säilitamist. Osaleja peab saama projektis segamatult osaleda ja keskenduda õppimis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urvalisust kujundavad komponendid on järgmised: </w:t>
      </w:r>
    </w:p>
    <w:p>
      <w:pPr>
        <w:pStyle w:val="ListParagraph"/>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ervisekaitsenõuete täitm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visekaitsenõuete täitmine puudutab toetuse saaja projekti kohaldamise maa-ala, hoonestust, ruume, ruumide sisustust ja nende korrashoidu ning projektis osalejate ja toetuse saaja esindajate terviseriskide ennetamist. Nõuded on sätestatud määrusega </w:t>
      </w:r>
      <w:hyperlink r:id="rId3">
        <w:r>
          <w:rPr>
            <w:rStyle w:val="InternetLink"/>
            <w:rFonts w:cs="Times New Roman" w:ascii="Times New Roman" w:hAnsi="Times New Roman"/>
            <w:sz w:val="24"/>
            <w:szCs w:val="24"/>
          </w:rPr>
          <w:t>„Tervisekaitsenõuded noorte püsilaagritele“</w:t>
        </w:r>
      </w:hyperlink>
      <w:r>
        <w:rPr>
          <w:rFonts w:cs="Times New Roman" w:ascii="Times New Roman" w:hAnsi="Times New Roman"/>
          <w:sz w:val="24"/>
          <w:szCs w:val="24"/>
        </w:rPr>
        <w:t xml:space="preserve"> (kehtestatud rahvatervise seaduse § 8 lg 2 p 8 alusel) ja </w:t>
      </w:r>
      <w:hyperlink r:id="rId4">
        <w:r>
          <w:rPr>
            <w:rStyle w:val="InternetLink"/>
            <w:rFonts w:cs="Times New Roman" w:ascii="Times New Roman" w:hAnsi="Times New Roman"/>
            <w:sz w:val="24"/>
            <w:szCs w:val="24"/>
          </w:rPr>
          <w:t>noorsootöö seaduse</w:t>
        </w:r>
      </w:hyperlink>
      <w:r>
        <w:rPr>
          <w:rFonts w:cs="Times New Roman" w:ascii="Times New Roman" w:hAnsi="Times New Roman"/>
          <w:sz w:val="24"/>
          <w:szCs w:val="24"/>
        </w:rPr>
        <w:t xml:space="preserve"> 2. peatüki „Noorsootöö korraldamine“ (§ 101 „Nõuded noorte- ja projektlaagri pidajale“) alus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ähtuvalt Haridus- ja Noorteameti (Eesti Noorsootöö Keskuse) 2020. aastal välja antud </w:t>
      </w:r>
      <w:hyperlink r:id="rId5">
        <w:r>
          <w:rPr>
            <w:rStyle w:val="InternetLink"/>
            <w:rFonts w:cs="Times New Roman" w:ascii="Times New Roman" w:hAnsi="Times New Roman"/>
            <w:sz w:val="24"/>
            <w:szCs w:val="24"/>
          </w:rPr>
          <w:t>noortelaagri korraldaja käsiraamatust</w:t>
        </w:r>
      </w:hyperlink>
      <w:r>
        <w:rPr>
          <w:rFonts w:cs="Times New Roman" w:ascii="Times New Roman" w:hAnsi="Times New Roman"/>
          <w:sz w:val="24"/>
          <w:szCs w:val="24"/>
        </w:rPr>
        <w:t xml:space="preserve"> pööratakse erilist tähelepanu ruumide sisustuse nõuetele ning reeglitele toitlustuse vallas, kus projektis pakutava toidu puhul tuleb täita toiduseaduse ja muude asjakohaste õigusaktide kehtestatud nõudei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alejate ligipääsu tagamine on sätestatud ehitusseadustiku § 11 lg 4 alusel vastu võetud määruses nr 28 </w:t>
      </w:r>
      <w:r>
        <w:rPr>
          <w:rFonts w:cs="Times New Roman" w:ascii="Times New Roman" w:hAnsi="Times New Roman"/>
          <w:color w:val="4472C4" w:themeColor="accent1"/>
          <w:sz w:val="24"/>
          <w:szCs w:val="24"/>
        </w:rPr>
        <w:t>„</w:t>
      </w:r>
      <w:hyperlink r:id="rId6">
        <w:r>
          <w:rPr>
            <w:rStyle w:val="InternetLink"/>
            <w:rFonts w:cs="Times New Roman" w:ascii="Times New Roman" w:hAnsi="Times New Roman"/>
            <w:sz w:val="24"/>
            <w:szCs w:val="24"/>
          </w:rPr>
          <w:t>Puudega inimeste erivajadustest tulenevad nõuded ehitisele“</w:t>
        </w:r>
      </w:hyperlink>
      <w:r>
        <w:rPr>
          <w:rFonts w:cs="Times New Roman" w:ascii="Times New Roman" w:hAnsi="Times New Roman"/>
          <w:sz w:val="24"/>
          <w:szCs w:val="24"/>
        </w:rPr>
        <w:t xml:space="preserve"> ja § 3 lg 10 alusel vastu võetud määruses nr 14 </w:t>
      </w:r>
      <w:hyperlink r:id="rId7">
        <w:r>
          <w:rPr>
            <w:rStyle w:val="InternetLink"/>
            <w:rFonts w:cs="Times New Roman" w:ascii="Times New Roman" w:hAnsi="Times New Roman"/>
            <w:sz w:val="24"/>
            <w:szCs w:val="24"/>
          </w:rPr>
          <w:t>„Nõuded liikumis-, nägemis- ja kuulmispuudega inimeste liikumisvõimaluste tagamiseks üldkasutatavates ehitistes“</w:t>
        </w:r>
        <w:r>
          <w:rPr>
            <w:rStyle w:val="InternetLink"/>
            <w:rFonts w:cs="Times New Roman" w:ascii="Times New Roman" w:hAnsi="Times New Roman"/>
            <w:color w:val="000000" w:themeColor="text1"/>
            <w:sz w:val="24"/>
            <w:szCs w:val="24"/>
          </w:rPr>
          <w:t>.</w:t>
        </w:r>
      </w:hyperlink>
      <w:r>
        <w:rPr>
          <w:rFonts w:cs="Times New Roman" w:ascii="Times New Roman" w:hAnsi="Times New Roman"/>
          <w:sz w:val="24"/>
          <w:szCs w:val="24"/>
        </w:rPr>
        <w:t xml:space="preserve"> Ligipääsetavuse tagamiseks soovitame tutvuda </w:t>
      </w:r>
      <w:hyperlink r:id="rId8">
        <w:r>
          <w:rPr>
            <w:rStyle w:val="InternetLink"/>
            <w:rFonts w:cs="Times New Roman" w:ascii="Times New Roman" w:hAnsi="Times New Roman"/>
            <w:sz w:val="24"/>
            <w:szCs w:val="24"/>
          </w:rPr>
          <w:t>Eesti puuetega inimeste koja vastavate materjalidega</w:t>
        </w:r>
      </w:hyperlink>
      <w:r>
        <w:rPr>
          <w:rFonts w:cs="Times New Roman" w:ascii="Times New Roman" w:hAnsi="Times New Roman"/>
          <w:sz w:val="24"/>
          <w:szCs w:val="24"/>
        </w:rPr>
        <w:t xml:space="preserve"> ning </w:t>
      </w:r>
      <w:hyperlink r:id="rId9">
        <w:r>
          <w:rPr>
            <w:rStyle w:val="InternetLink"/>
            <w:rFonts w:cs="Times New Roman" w:ascii="Times New Roman" w:hAnsi="Times New Roman"/>
            <w:sz w:val="24"/>
            <w:szCs w:val="24"/>
          </w:rPr>
          <w:t>soolise võrdõiguslikkuse ja võrdse kohtlemise voliniku „Siia saab“</w:t>
        </w:r>
      </w:hyperlink>
      <w:r>
        <w:rPr>
          <w:rFonts w:cs="Times New Roman" w:ascii="Times New Roman" w:hAnsi="Times New Roman"/>
          <w:sz w:val="24"/>
          <w:szCs w:val="24"/>
        </w:rPr>
        <w:t xml:space="preserve"> lehe sisuga.</w:t>
      </w:r>
    </w:p>
    <w:p>
      <w:pPr>
        <w:pStyle w:val="ListParagraph"/>
        <w:spacing w:lineRule="auto" w:line="276"/>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ääste- ja ohutusnõuete täitm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etusesaaja lähtub </w:t>
      </w:r>
      <w:hyperlink r:id="rId10">
        <w:r>
          <w:rPr>
            <w:rStyle w:val="InternetLink"/>
            <w:rFonts w:cs="Times New Roman" w:ascii="Times New Roman" w:hAnsi="Times New Roman"/>
            <w:sz w:val="24"/>
            <w:szCs w:val="24"/>
          </w:rPr>
          <w:t>noortelaagri korraldaja käsiraamatus</w:t>
        </w:r>
      </w:hyperlink>
      <w:r>
        <w:rPr>
          <w:rFonts w:cs="Times New Roman" w:ascii="Times New Roman" w:hAnsi="Times New Roman"/>
          <w:sz w:val="24"/>
          <w:szCs w:val="24"/>
        </w:rPr>
        <w:t xml:space="preserve"> toodud esmaabijuhistest ning </w:t>
      </w:r>
      <w:r>
        <w:fldChar w:fldCharType="begin"/>
      </w:r>
      <w:r>
        <w:rPr>
          <w:rStyle w:val="InternetLink"/>
          <w:sz w:val="24"/>
          <w:szCs w:val="24"/>
          <w:rFonts w:cs="Times New Roman" w:ascii="Times New Roman" w:hAnsi="Times New Roman"/>
        </w:rPr>
        <w:instrText xml:space="preserve"> HYPERLINK "https://harno.ee/noorsootootaja-kutse" \l "laagrikasvataja-osakutse-taotlemi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aagrikasvataja ja -juhataja osakutse andmise tingimustest, kus eeldatakse esmaabikoolituse läbimis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ähemalt kaheksa akadeemilise tunni ulatuses viimase kolme aasta jooksul. </w:t>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rojektis</w:t>
      </w:r>
      <w:hyperlink r:id="rId11">
        <w:r>
          <w:rPr>
            <w:rStyle w:val="InternetLink"/>
            <w:rFonts w:cs="Times New Roman" w:ascii="Times New Roman" w:hAnsi="Times New Roman"/>
            <w:sz w:val="24"/>
            <w:szCs w:val="24"/>
          </w:rPr>
          <w:t xml:space="preserve"> järgitakse tuleohutuse seadusest</w:t>
        </w:r>
      </w:hyperlink>
      <w:r>
        <w:rPr>
          <w:rFonts w:cs="Times New Roman" w:ascii="Times New Roman" w:hAnsi="Times New Roman"/>
          <w:sz w:val="24"/>
          <w:szCs w:val="24"/>
        </w:rPr>
        <w:t xml:space="preserve"> johtuvaid tuleohutuse tagamise kohustusi, pöörates erilist tähelepanu nõuetekohastele evakuatsiooniteedele ja tuleohutuspaigaldistele. Osalejatega tuleb eelnevalt kokku leppida kogunemiskoht, kuhu häda korral siirdutak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õuded majutuse vallas on toodud turismiseaduse § 19 lg 3 alusel kehtestatud määruses </w:t>
      </w:r>
      <w:hyperlink r:id="rId12">
        <w:r>
          <w:rPr>
            <w:rStyle w:val="InternetLink"/>
            <w:rFonts w:cs="Times New Roman" w:ascii="Times New Roman" w:hAnsi="Times New Roman"/>
            <w:sz w:val="24"/>
            <w:szCs w:val="24"/>
          </w:rPr>
          <w:t>„Majutusteenuse osutamise nõuded“.</w:t>
        </w:r>
      </w:hyperlink>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sühhosotsiaalse heaolu tagamine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b/>
          <w:bCs/>
          <w:sz w:val="24"/>
          <w:szCs w:val="24"/>
        </w:rPr>
        <w:t>Psühhosotsiaalse heaolu</w:t>
      </w:r>
      <w:r>
        <w:rPr>
          <w:rFonts w:cs="Times New Roman" w:ascii="Times New Roman" w:hAnsi="Times New Roman"/>
          <w:sz w:val="24"/>
          <w:szCs w:val="24"/>
        </w:rPr>
        <w:t xml:space="preserve"> tagamise all peetakse projektis silmas õhustiku loomist ja hoidmist, kus</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egevuses osalejatel on mugav ja füüsiliselt turvaline oll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osalejad tunnevad, et nende emotsionaalne ja vaimne heaolu läheb toetuse saajale ja projekti korraldajatele kord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osalejad teavad nii oma õigusi kui ka lubamatu käitumise piire;</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osalejad teavad, kellega rääkida, kui juhtub midagi, mis mõjutab nende turvatunnet ja heaol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elleks et toetuse saaja saaks luua enne projekti toimumist ja selle ajal parimad võimalikud tingimused, mõtleb ta läbi, kuidas kujundada turvaline ja heaolu väärtustav keskkon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OVITUSED TOETUSE SAAJAI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ne projekti algust tuleb projekti partneritega läbi arutada, kuidas harida osalejaid turvalisuse ja heaolu tagamise vallas ning milline on kaebuste esitamise süste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a tava </w:t>
      </w:r>
      <w:r>
        <w:rPr>
          <w:rFonts w:cs="Times New Roman" w:ascii="Times New Roman" w:hAnsi="Times New Roman"/>
          <w:b/>
          <w:bCs/>
          <w:sz w:val="24"/>
          <w:szCs w:val="24"/>
        </w:rPr>
        <w:t>enne projekti</w:t>
      </w:r>
      <w:r>
        <w:rPr>
          <w:rFonts w:cs="Times New Roman" w:ascii="Times New Roman" w:hAnsi="Times New Roman"/>
          <w:sz w:val="24"/>
          <w:szCs w:val="24"/>
        </w:rPr>
        <w:t xml:space="preserve"> võiks olla järgmine:</w:t>
      </w:r>
    </w:p>
    <w:p>
      <w:pPr>
        <w:pStyle w:val="Normal"/>
        <w:spacing w:lineRule="auto" w:line="276"/>
        <w:jc w:val="both"/>
        <w:rPr>
          <w:rFonts w:ascii="Times New Roman" w:hAnsi="Times New Roman" w:cs="Times New Roman"/>
          <w:sz w:val="24"/>
          <w:szCs w:val="24"/>
        </w:rPr>
      </w:pPr>
      <w:r>
        <w:rPr/>
        <w:drawing>
          <wp:inline distT="0" distB="0" distL="0" distR="0" wp14:anchorId="2D7B8303">
            <wp:extent cx="6019800" cy="1005840"/>
            <wp:effectExtent l="0" t="0" r="19050" b="381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Koduleht</w:t>
      </w:r>
      <w:r>
        <w:rPr>
          <w:rFonts w:cs="Times New Roman" w:ascii="Times New Roman" w:hAnsi="Times New Roman"/>
          <w:sz w:val="24"/>
          <w:szCs w:val="24"/>
        </w:rPr>
        <w:t xml:space="preserv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Kodulehel on turvalisuse ja heaolu teemade puhul selgitav ja informeeriv funktsioon. Konkreetselt peetakse silmas vastuvõtva organisatsiooni (</w:t>
      </w:r>
      <w:r>
        <w:rPr>
          <w:rFonts w:cs="Times New Roman" w:ascii="Times New Roman" w:hAnsi="Times New Roman"/>
          <w:i/>
          <w:iCs/>
          <w:sz w:val="24"/>
          <w:szCs w:val="24"/>
        </w:rPr>
        <w:t>host</w:t>
      </w:r>
      <w:r>
        <w:rPr>
          <w:rFonts w:cs="Times New Roman" w:ascii="Times New Roman" w:hAnsi="Times New Roman"/>
          <w:sz w:val="24"/>
          <w:szCs w:val="24"/>
        </w:rPr>
        <w:t xml:space="preserve">) koduleht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oetusesaaja (korraldaja funktsioonis) teavitab osalejaid oma kodulehe jt teabevahendite kaudu järgmistest küsimustest:</w:t>
      </w:r>
    </w:p>
    <w:p>
      <w:pPr>
        <w:pStyle w:val="ListParagraph"/>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s on lubamatu käitumine? Milline käitumine on ahistamine jne (vt </w:t>
      </w:r>
      <w:r>
        <w:rPr>
          <w:rFonts w:cs="Times New Roman" w:ascii="Times New Roman" w:hAnsi="Times New Roman"/>
          <w:b/>
          <w:bCs/>
          <w:sz w:val="24"/>
          <w:szCs w:val="24"/>
        </w:rPr>
        <w:t xml:space="preserve">lisad 1 </w:t>
      </w:r>
      <w:r>
        <w:rPr>
          <w:rFonts w:cs="Times New Roman" w:ascii="Times New Roman" w:hAnsi="Times New Roman"/>
          <w:sz w:val="24"/>
          <w:szCs w:val="24"/>
        </w:rPr>
        <w:t>ja</w:t>
      </w:r>
      <w:r>
        <w:rPr>
          <w:rFonts w:cs="Times New Roman" w:ascii="Times New Roman" w:hAnsi="Times New Roman"/>
          <w:b/>
          <w:bCs/>
          <w:sz w:val="24"/>
          <w:szCs w:val="24"/>
        </w:rPr>
        <w:t xml:space="preserve"> 2)</w:t>
      </w:r>
      <w:r>
        <w:rPr>
          <w:rFonts w:cs="Times New Roman" w:ascii="Times New Roman" w:hAnsi="Times New Roman"/>
          <w:sz w:val="24"/>
          <w:szCs w:val="24"/>
        </w:rPr>
        <w:t>.</w:t>
      </w:r>
    </w:p>
    <w:p>
      <w:pPr>
        <w:pStyle w:val="ListParagraph"/>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hu sellise käitumise korral teada anda? Kaebuste esitamine peab olema lihtne, ligipääsetav ja kergesti leitav. </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Juhul kui toetusesaaja kodulehel on üleval kaebuse esitamise vorm, peavad selle juures olema järgmised selgitused: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Kas kirjalikke kaebusi saab esitada ainult endaga juhtunu kohta ja ainult nimeliselt?</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Kas anonüümseid või kolmanda poole kaebusi võetakse vastu?</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is saab pärast kaebuse esitamist edasi: kes ja mis ajavahemikul kaebusega tegeleb?</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is on kaebuse esitaja õigused ja mida tal on kaebuse esitamisel loota?</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Sisekoolitus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Siin peetakse silmas toetusesaaja järjepidevat koolitamist, mis on mõeldud oma liikmetele (mitte projektis osalejatele) lisas 1 ja 2 toodud teemadel.</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äiteks arutab toetuse saaja oma organisatsiooni grupijuhtide, koolitajate, organisaatorite, toetuse saajate ja kõigi teiste projekti sisulise korraldusega seotud isikutega läbi, mis on lubatud ja mis ei ole kohane käitumine ning kuidas reageeritakse kaebustele, näiteks:</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lline on sobiv koht ja aeg kaebuse esitanuga projektis aset leidnu arutamiseks kohapeal?</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lliseid küsimusi küsida (hea mõte on avatud küsimused, näiteks „Mis juhtus? Kuidas end tundsid?“</w:t>
      </w:r>
      <w:r>
        <w:rPr>
          <w:rFonts w:cs="Times New Roman" w:ascii="Times New Roman" w:hAnsi="Times New Roman"/>
          <w:i/>
          <w:iCs/>
          <w:sz w:val="24"/>
          <w:szCs w:val="24"/>
        </w:rPr>
        <w:t xml:space="preserve"> </w:t>
      </w:r>
      <w:r>
        <w:rPr>
          <w:rFonts w:cs="Times New Roman" w:ascii="Times New Roman" w:hAnsi="Times New Roman"/>
          <w:sz w:val="24"/>
          <w:szCs w:val="24"/>
        </w:rPr>
        <w:t>jne)? Milline on sobiv toon? Kui kaua peaks selline vestlus kestma?</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Kas toetuse saaja võib teha märkmeid? Kas on sobiv vestlust lindistada? (ei ole)</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Ettevalmistav kohtumine</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Siin peetakse silmas ettevalmistavat tegevust, kus osalejatega räägitakse läbi, milline käitumine ei ole projektis oodatud ega lubatud. </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lgelt on vaja rõhutada turvalisust ja heaolu tagamist, et osaleja mõistaks, et see on toetuse saajale oluline. </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igem hoiduda üldsõnalisusest („ärge siis üksteisele liiga tehke“, „lugege sealt lähemalt, keda huvitab“</w:t>
      </w:r>
      <w:r>
        <w:rPr>
          <w:rFonts w:cs="Times New Roman" w:ascii="Times New Roman" w:hAnsi="Times New Roman"/>
          <w:i/>
          <w:iCs/>
          <w:sz w:val="24"/>
          <w:szCs w:val="24"/>
        </w:rPr>
        <w:t xml:space="preserve"> </w:t>
      </w:r>
      <w:r>
        <w:rPr>
          <w:rFonts w:cs="Times New Roman" w:ascii="Times New Roman" w:hAnsi="Times New Roman"/>
          <w:sz w:val="24"/>
          <w:szCs w:val="24"/>
        </w:rPr>
        <w:t>vms) ja hinnangutest („üle reageerida ka ei maksa“), kuna see ei sisenda turvatunnet, et toetuse saajale on see prioriteetne.</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ida konkreetsem olla, seda parem. Lubamatut käitumist tuleb üheselt mõistetavalt taunid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Infopack</w:t>
      </w:r>
      <w:r>
        <w:rPr>
          <w:rFonts w:cs="Times New Roman" w:ascii="Times New Roman" w:hAnsi="Times New Roman"/>
          <w:sz w:val="24"/>
          <w:szCs w:val="24"/>
        </w:rPr>
        <w:t xml:space="preserv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Lubamatu käitumine ja selle kohta kaebuse esitamine on lisatud teemana osalejatele saadetavasse eelinfosse (nt nn </w:t>
      </w:r>
      <w:r>
        <w:rPr>
          <w:rFonts w:cs="Times New Roman" w:ascii="Times New Roman" w:hAnsi="Times New Roman"/>
          <w:i/>
          <w:iCs/>
          <w:sz w:val="24"/>
          <w:szCs w:val="24"/>
        </w:rPr>
        <w:t>infopack’i</w:t>
      </w:r>
      <w:r>
        <w:rPr>
          <w:rFonts w:cs="Times New Roman" w:ascii="Times New Roman" w:hAnsi="Times New Roman"/>
          <w:sz w:val="24"/>
          <w:szCs w:val="24"/>
        </w:rPr>
        <w:t xml:space="preserve">) ja seal on konkreetsed realistlikud näited (vt </w:t>
      </w:r>
      <w:r>
        <w:rPr>
          <w:rFonts w:cs="Times New Roman" w:ascii="Times New Roman" w:hAnsi="Times New Roman"/>
          <w:b/>
          <w:bCs/>
          <w:sz w:val="24"/>
          <w:szCs w:val="24"/>
        </w:rPr>
        <w:t>lisa 2</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a tava võiks </w:t>
      </w:r>
      <w:r>
        <w:rPr>
          <w:rFonts w:cs="Times New Roman" w:ascii="Times New Roman" w:hAnsi="Times New Roman"/>
          <w:b/>
          <w:bCs/>
          <w:sz w:val="24"/>
          <w:szCs w:val="24"/>
        </w:rPr>
        <w:t>projekti</w:t>
      </w:r>
      <w:r>
        <w:rPr>
          <w:rFonts w:cs="Times New Roman" w:ascii="Times New Roman" w:hAnsi="Times New Roman"/>
          <w:sz w:val="24"/>
          <w:szCs w:val="24"/>
        </w:rPr>
        <w:t xml:space="preserve"> </w:t>
      </w:r>
      <w:r>
        <w:rPr>
          <w:rFonts w:cs="Times New Roman" w:ascii="Times New Roman" w:hAnsi="Times New Roman"/>
          <w:b/>
          <w:bCs/>
          <w:sz w:val="24"/>
          <w:szCs w:val="24"/>
        </w:rPr>
        <w:t>ajal</w:t>
      </w:r>
      <w:r>
        <w:rPr>
          <w:rFonts w:cs="Times New Roman" w:ascii="Times New Roman" w:hAnsi="Times New Roman"/>
          <w:sz w:val="24"/>
          <w:szCs w:val="24"/>
        </w:rPr>
        <w:t xml:space="preserve"> olla järgmine:</w:t>
      </w:r>
    </w:p>
    <w:p>
      <w:pPr>
        <w:pStyle w:val="Normal"/>
        <w:spacing w:lineRule="auto" w:line="276"/>
        <w:jc w:val="both"/>
        <w:rPr>
          <w:rFonts w:ascii="Times New Roman" w:hAnsi="Times New Roman" w:cs="Times New Roman"/>
          <w:sz w:val="24"/>
          <w:szCs w:val="24"/>
        </w:rPr>
      </w:pPr>
      <w:r>
        <w:rPr/>
        <w:drawing>
          <wp:inline distT="0" distB="0" distL="0" distR="0" wp14:anchorId="04872EE2">
            <wp:extent cx="5532120" cy="754380"/>
            <wp:effectExtent l="0" t="0" r="11430" b="76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okkulepped grupi või kaasatud isikute vah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he projekti alguses või avapäeval räägitakse solidaarsustegevusse kaasatud inimeste või grupiga lisades 1 ja 2 käsitletud teemad läbi ning sõlmitakse ühised kokkulepped. Grupi kokkulepped olgu mõistlikkuse piires konkreetsed.</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Grupp ei saa kokkuleppeid teha teiste inimeste inimõiguste üle. Kokkulepped peavad olema väärtuspõhised ja piisavalt konkreetsed, et neist oleks ka tegelikult ab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äiteks ei ole mõeldav hääletada grupis kokkuleppe üle, kas homo- ja transfoobia ning seksism on või ei ole grupis sallitud. Kõigile haridus- ja noortevaldkonna organisatsioonidele on pandud seadusega kohustus edendada võrdõiguslikkust, sh vältida diskrimineerimist (vt lähemalt </w:t>
      </w:r>
      <w:hyperlink r:id="rId23">
        <w:r>
          <w:rPr>
            <w:rStyle w:val="InternetLink"/>
            <w:rFonts w:cs="Times New Roman" w:ascii="Times New Roman" w:hAnsi="Times New Roman"/>
            <w:sz w:val="24"/>
            <w:szCs w:val="24"/>
          </w:rPr>
          <w:t>VõS</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SvS</w:t>
        </w:r>
      </w:hyperlink>
      <w:r>
        <w:rPr>
          <w:rFonts w:cs="Times New Roman" w:ascii="Times New Roman" w:hAnsi="Times New Roman"/>
          <w:sz w:val="24"/>
          <w:szCs w:val="24"/>
        </w:rPr>
        <w:t xml:space="preserv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Kui projekti ajal ilmneb sel teemal järjepidevat lugupidamatust, viitab see puudustele ettevalmistavates sammudes. Programmi ellu rakendav agentuur peaks tegema vastavad muudatused, et kvaliteet paraneks ja puudused kõrvaldatak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amas, kui ollakse kokku tulnud just nende teemade üle arutlema, tehaksegi seda vormis, mis ei astu üle piiride ning on kantud programmi väärtustest. Näid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Asesõnade kogemata valesti kasutamine. On hea sõlmida kokkulepped, kuidas grupp saab abiks olla transsoolisele liikmele, kes võib leida end tüütult tihti olukorras, kus mõni teine osaleja puutub teemaga esimest korda kokku ja/või tema emakeeles ei ole soolist eristamist ning seetõttu tuleb keelevääratusest ja harjumatusest kogemata eksimusi algul ette üsna palju.</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isalt, kui mõni osaleja suhtub kellegi valitud asesõnadesse järjepanu lõõpivalt, tõrjuvalt või ignorantselt, nõuab see toetuse saaja otsustavat sekkumist.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da teha siis, kui mõni osaleja väidab, et seksism on lihtsalt kultuuriline eripära? Kultuur ei ole kunagi vaakumis ega staatiline, vaid muutuses. Pole põhjust kinni hoida tavadest, mis teevad liiga, pigem saab neisse integreerida tänapäevaseid väärtusi.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Näiteks hea grupi kokkulepe on, et juhul, kui samast kultuuriruumist pärit meesosalejad võtavad järjepanu sõna oma kaasmaalastest naissoost osalejate eest või segavad alatasa vahele, laskmata neil juttu lõpetada, siis nii toetuse saaja kui ka grupp või kaasatud inimesed sekkuvad ja sõna antakse sellele, kes saab seda pidevalt väh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Ühtlasi korratakse üle praktiline info, kuidas toimida siis, kui grupi liikmetel ei ole enam turvaline ja hea ol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tandar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i toimumise ajal reageeritakse kaebustele vastavalt organisatsiooni standardpraktikale. Hea, kui see on kirjalikus vormis, nii et juhul, kui projektis osaleja pöördus kaebusega toetuse saaja poole, sest ei tunne end turvaliselt, ei pea viimane hakkama leiutama, kuidas reageerida, vaid tal on selleks toetavad juhised. Näited:</w:t>
      </w:r>
    </w:p>
    <w:p>
      <w:pPr>
        <w:pStyle w:val="ListParagraph"/>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4"/>
          <w:szCs w:val="24"/>
        </w:rPr>
        <w:t>Vaata „Toetuse saaja meelespea“</w:t>
      </w:r>
      <w:r>
        <w:rPr>
          <w:rFonts w:cs="Times New Roman" w:ascii="Times New Roman" w:hAnsi="Times New Roman"/>
          <w:b/>
          <w:bCs/>
          <w:sz w:val="24"/>
          <w:szCs w:val="24"/>
        </w:rPr>
        <w:t xml:space="preserve"> (lisa 3)</w:t>
      </w:r>
    </w:p>
    <w:p>
      <w:pPr>
        <w:pStyle w:val="ListParagraph"/>
        <w:spacing w:lineRule="auto" w:line="276"/>
        <w:jc w:val="both"/>
        <w:rPr/>
      </w:pPr>
      <w:r>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cs="Times New Roman" w:ascii="Times New Roman" w:hAnsi="Times New Roman"/>
          <w:b/>
          <w:bCs/>
          <w:sz w:val="24"/>
          <w:szCs w:val="24"/>
        </w:rPr>
        <w:t>Erasmus+ ja Euroopa Solidaarsuskorpuse Agentuuri (nn EE NA) rol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aebuse esitanud eraisikul või organisatsioonil õigus pöörduda ka otse EE NA pool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probleem ei leia lahendust, näiteks kui toetuse saaja ei reageeri kaebusele ja lahendus ei saabu organisatsiooni sees, on Eesti osalejast kaebuse esitanud eraisikul õigus pöörduda abi saamiseks EE NA pool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organisatsioon küsib EE NA abi, näiteks kaebuse esitanud eraisikule on vaja abi anda, saab EE NA pakkuda ohvrile lisatoena esmase nõustamise või juhendamise võimaldamist kuni kolme kohtumise piires ja vajaduse korral suunata professionaalsele nõustamisel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i vahendaja on puudu.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kaasus on rahvusvaheline ja teise riigi NA ei reageeri või asjad ei liigu.</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teine NA pöördub EE NA pool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mitu NAd tegeleb sama asjaga</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ui on rikutud programmi juhendis sõnastatud nõudei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b/>
          <w:bCs/>
          <w:sz w:val="24"/>
          <w:szCs w:val="24"/>
        </w:rPr>
        <w:t>Kui toimub kuritegu</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Karistusseadusliku süüteo esinemisel tuleb projekt viivitamatult katkestada ja kutsuda politsei. Toetuse saaja ei jätka projekti, kui kellegi kallal on tarvitatud füüsilist vägivalda või kedagi on vägistatud. Osalejad saadetakse pärast menetlustoiminguid viivitamatult koju.</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llised juhtumid mõjutavad kogu gruppi, vähendades usaldust ja turvalisust terves projektis. Ka ei puuduta ahistamine üksnes asjaosalisi, vaid on kogu grupi problee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etuse saajal ei ole lubatud arutada projektis toimunu üle teiste osalejatega ega avaldada neile selle kohta detaile või kuuldu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
      <w:r>
        <w:br w:type="page"/>
      </w:r>
    </w:p>
    <w:p>
      <w:pPr>
        <w:pStyle w:val="Normal"/>
        <w:rPr>
          <w:i/>
          <w:i/>
        </w:rPr>
      </w:pPr>
      <w:r>
        <w:rPr>
          <w:rFonts w:cs="Times New Roman" w:ascii="Times New Roman" w:hAnsi="Times New Roman"/>
          <w:b/>
          <w:bCs/>
        </w:rPr>
        <w:t>Lisa 1.</w:t>
      </w:r>
      <w:r>
        <w:rPr>
          <w:b/>
        </w:rPr>
        <w:t xml:space="preserve">         Esmane infoskeem </w:t>
      </w:r>
      <w:r>
        <w:rPr>
          <w:i/>
        </w:rPr>
        <w:t>(mustand) – taotlejate ja EE NA kodulehele, voldikuna</w:t>
      </w:r>
    </w:p>
    <w:p>
      <w:pPr>
        <w:pStyle w:val="Normal"/>
        <w:jc w:val="center"/>
        <w:rPr>
          <w:b/>
          <w:b/>
          <w:sz w:val="28"/>
          <w:szCs w:val="28"/>
        </w:rPr>
      </w:pPr>
      <w:r>
        <w:rPr>
          <w:b/>
          <w:sz w:val="28"/>
          <w:szCs w:val="28"/>
        </w:rPr>
        <w:t>Mida teha, kui tunned end halvasti? Kust saan juhtunu korral abi?</w:t>
      </w:r>
    </w:p>
    <w:p>
      <w:pPr>
        <w:pStyle w:val="Normal"/>
        <w:rPr>
          <w:b/>
          <w:b/>
        </w:rPr>
      </w:pPr>
      <w:r>
        <w:rPr>
          <w:b/>
        </w:rPr>
      </w:r>
    </w:p>
    <w:p>
      <w:pPr>
        <w:pStyle w:val="Normal"/>
        <w:rPr>
          <w:b/>
          <w:b/>
        </w:rPr>
      </w:pPr>
      <w:r>
        <w:rPr>
          <w:b/>
        </w:rPr>
        <w:t xml:space="preserve">Kas E+ või ESK projektis juhtunu on süüteona karistatav EVs </w:t>
      </w:r>
      <w:hyperlink r:id="rId25">
        <w:r>
          <w:rPr>
            <w:rStyle w:val="InternetLink"/>
            <w:b/>
          </w:rPr>
          <w:t>KarSi</w:t>
        </w:r>
      </w:hyperlink>
      <w:r>
        <w:rPr>
          <w:b/>
        </w:rPr>
        <w:t xml:space="preserve"> alusel?</w:t>
      </w:r>
    </w:p>
    <w:p>
      <w:pPr>
        <w:pStyle w:val="Normal"/>
        <w:jc w:val="both"/>
        <w:rPr/>
      </w:pPr>
      <w:r>
        <w:rPr/>
        <w:t xml:space="preserve">Näiteks: </w:t>
      </w:r>
    </w:p>
    <w:p>
      <w:pPr>
        <w:pStyle w:val="ListParagraph"/>
        <w:numPr>
          <w:ilvl w:val="0"/>
          <w:numId w:val="5"/>
        </w:numPr>
        <w:spacing w:lineRule="auto" w:line="240" w:before="0" w:after="0"/>
        <w:ind w:left="360" w:hanging="360"/>
        <w:contextualSpacing/>
        <w:jc w:val="both"/>
        <w:rPr>
          <w:sz w:val="20"/>
          <w:szCs w:val="20"/>
        </w:rPr>
      </w:pPr>
      <w:r>
        <w:rPr>
          <w:sz w:val="20"/>
          <w:szCs w:val="20"/>
        </w:rPr>
        <w:t xml:space="preserve">kehaline väärkohtlemine, mis jätab vigastused, haavad, põrutused, põletused, rebendid, sinikad, verevalumid, luumurrud vms (näiteks torkamine, tõukamine, löömine, kägistamine, vee all hoidmine, </w:t>
      </w:r>
      <w:r>
        <w:rPr>
          <w:bCs/>
          <w:sz w:val="20"/>
          <w:szCs w:val="20"/>
        </w:rPr>
        <w:t>käe väänamine, juustest sakutamine, näpistamine, raputamine</w:t>
      </w:r>
      <w:r>
        <w:rPr>
          <w:sz w:val="20"/>
          <w:szCs w:val="20"/>
        </w:rPr>
        <w:t xml:space="preserve"> vms); </w:t>
      </w:r>
    </w:p>
    <w:p>
      <w:pPr>
        <w:pStyle w:val="ListParagraph"/>
        <w:numPr>
          <w:ilvl w:val="0"/>
          <w:numId w:val="5"/>
        </w:numPr>
        <w:spacing w:lineRule="auto" w:line="240" w:before="0" w:after="0"/>
        <w:ind w:left="360" w:hanging="360"/>
        <w:contextualSpacing/>
        <w:jc w:val="both"/>
        <w:rPr>
          <w:sz w:val="20"/>
          <w:szCs w:val="20"/>
        </w:rPr>
      </w:pPr>
      <w:r>
        <w:rPr>
          <w:sz w:val="20"/>
          <w:szCs w:val="20"/>
        </w:rPr>
        <w:t xml:space="preserve">seksuaalvägivald, näiteks vägistamine, mistahes nõusolekuta toime pandud seksuaalne tegu; </w:t>
      </w:r>
    </w:p>
    <w:p>
      <w:pPr>
        <w:pStyle w:val="ListParagraph"/>
        <w:numPr>
          <w:ilvl w:val="0"/>
          <w:numId w:val="5"/>
        </w:numPr>
        <w:spacing w:lineRule="auto" w:line="240" w:before="0" w:after="0"/>
        <w:ind w:left="360" w:hanging="360"/>
        <w:contextualSpacing/>
        <w:jc w:val="both"/>
        <w:rPr>
          <w:sz w:val="20"/>
          <w:szCs w:val="20"/>
        </w:rPr>
      </w:pPr>
      <w:r>
        <w:rPr>
          <w:sz w:val="20"/>
          <w:szCs w:val="20"/>
        </w:rPr>
        <w:t>tervistkahjustav tegu, mis jätab ohvrile raske psüühikahäire;</w:t>
      </w:r>
    </w:p>
    <w:p>
      <w:pPr>
        <w:pStyle w:val="ListParagraph"/>
        <w:numPr>
          <w:ilvl w:val="0"/>
          <w:numId w:val="5"/>
        </w:numPr>
        <w:spacing w:lineRule="auto" w:line="240" w:before="0" w:after="0"/>
        <w:ind w:left="360" w:hanging="360"/>
        <w:contextualSpacing/>
        <w:jc w:val="both"/>
        <w:rPr>
          <w:sz w:val="20"/>
          <w:szCs w:val="20"/>
        </w:rPr>
      </w:pPr>
      <w:r>
        <w:rPr>
          <w:sz w:val="20"/>
          <w:szCs w:val="20"/>
        </w:rPr>
        <w:t xml:space="preserve">inimese eluohtlikku olukorda asetamine või abita jätmine, kui on oht elule (nt ravimite ära võtmine); </w:t>
      </w:r>
    </w:p>
    <w:p>
      <w:pPr>
        <w:pStyle w:val="ListParagraph"/>
        <w:numPr>
          <w:ilvl w:val="0"/>
          <w:numId w:val="5"/>
        </w:numPr>
        <w:spacing w:lineRule="auto" w:line="240" w:before="0" w:after="0"/>
        <w:ind w:left="360" w:hanging="360"/>
        <w:contextualSpacing/>
        <w:jc w:val="both"/>
        <w:rPr>
          <w:sz w:val="20"/>
          <w:szCs w:val="20"/>
        </w:rPr>
      </w:pPr>
      <w:r>
        <w:rPr>
          <w:sz w:val="20"/>
          <w:szCs w:val="20"/>
        </w:rPr>
        <w:t xml:space="preserve">korduv vaenu õhutamine (otsene üleskutse vägivallale ohvri vastu); </w:t>
      </w:r>
    </w:p>
    <w:p>
      <w:pPr>
        <w:pStyle w:val="ListParagraph"/>
        <w:numPr>
          <w:ilvl w:val="0"/>
          <w:numId w:val="5"/>
        </w:numPr>
        <w:spacing w:lineRule="auto" w:line="240" w:before="0" w:after="0"/>
        <w:ind w:left="360" w:hanging="360"/>
        <w:contextualSpacing/>
        <w:jc w:val="both"/>
        <w:rPr>
          <w:sz w:val="20"/>
          <w:szCs w:val="20"/>
        </w:rPr>
      </w:pPr>
      <w:r>
        <w:rPr>
          <w:sz w:val="20"/>
          <w:szCs w:val="20"/>
        </w:rPr>
        <w:t>ahistav jälitamine, korduv kontrolliv käitumine ja seksuaalne ahistamine (näiteks pidev soovimatu kontakteerumine sidevahendite kaudu, ähvardav kontroll ohvri igapäevategevuste üle, pidevad piiramised-takistamised, jälgimised, abi otsimise keelamine, ohvri vara kallal vandaalitsemine, ohvrit kujutava intiimse sisu teistele avaldada ähvardamine, suitsiidi või mõrvaga ähvardamine vms).</w:t>
      </w:r>
    </w:p>
    <w:p>
      <w:pPr>
        <w:pStyle w:val="Normal"/>
        <w:spacing w:lineRule="auto" w:line="240" w:before="0" w:after="0"/>
        <w:jc w:val="both"/>
        <w:rPr>
          <w:sz w:val="20"/>
          <w:szCs w:val="20"/>
        </w:rPr>
      </w:pPr>
      <w:r>
        <w:rPr>
          <w:sz w:val="20"/>
          <w:szCs w:val="20"/>
        </w:rPr>
      </w:r>
    </w:p>
    <w:p>
      <w:pPr>
        <w:pStyle w:val="Default"/>
        <w:rPr>
          <w:b/>
          <w:b/>
          <w:bCs/>
          <w:sz w:val="20"/>
          <w:szCs w:val="20"/>
        </w:rPr>
      </w:pPr>
      <w:r>
        <w:rPr>
          <w:b/>
          <w:bCs/>
          <w:sz w:val="20"/>
          <w:szCs w:val="20"/>
        </w:rPr>
        <w:t xml:space="preserve"> </w:t>
      </w:r>
      <w:r>
        <w:rPr>
          <w:b/>
          <w:bCs/>
          <w:sz w:val="20"/>
          <w:szCs w:val="20"/>
        </w:rPr>
        <w:t xml:space="preserve">EI     JAH             </w:t>
      </w:r>
    </w:p>
    <w:p>
      <w:pPr>
        <w:pStyle w:val="Default"/>
        <w:rPr>
          <w:b/>
          <w:b/>
          <w:bCs/>
          <w:sz w:val="20"/>
          <w:szCs w:val="20"/>
        </w:rPr>
      </w:pPr>
      <w:r>
        <w:rPr>
          <w:b/>
          <w:bCs/>
          <w:sz w:val="20"/>
          <w:szCs w:val="20"/>
        </w:rPr>
        <mc:AlternateContent>
          <mc:Choice Requires="wps">
            <w:drawing>
              <wp:anchor behindDoc="0" distT="0" distB="47625" distL="76200" distR="57150" simplePos="0" locked="0" layoutInCell="0" allowOverlap="1" relativeHeight="4" wp14:anchorId="072EF6BA">
                <wp:simplePos x="0" y="0"/>
                <wp:positionH relativeFrom="column">
                  <wp:posOffset>471805</wp:posOffset>
                </wp:positionH>
                <wp:positionV relativeFrom="paragraph">
                  <wp:posOffset>59690</wp:posOffset>
                </wp:positionV>
                <wp:extent cx="635" cy="314325"/>
                <wp:effectExtent l="37465" t="1270" r="38100" b="0"/>
                <wp:wrapNone/>
                <wp:docPr id="3" name="Straight Arrow Connector 1"/>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7.15pt;margin-top:4.7pt;width:0pt;height:24.7pt;mso-wrap-style:none;v-text-anchor:middle" wp14:anchorId="072EF6B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7150" distL="76200" distR="50165" simplePos="0" locked="0" layoutInCell="0" allowOverlap="1" relativeHeight="5" wp14:anchorId="1D844E76">
                <wp:simplePos x="0" y="0"/>
                <wp:positionH relativeFrom="column">
                  <wp:posOffset>41910</wp:posOffset>
                </wp:positionH>
                <wp:positionV relativeFrom="paragraph">
                  <wp:posOffset>11430</wp:posOffset>
                </wp:positionV>
                <wp:extent cx="45720" cy="4057650"/>
                <wp:effectExtent l="38100" t="635" r="3175" b="1270"/>
                <wp:wrapNone/>
                <wp:docPr id="4" name="Straight Arrow Connector 2"/>
                <a:graphic xmlns:a="http://schemas.openxmlformats.org/drawingml/2006/main">
                  <a:graphicData uri="http://schemas.microsoft.com/office/word/2010/wordprocessingShape">
                    <wps:wsp>
                      <wps:cNvSpPr/>
                      <wps:spPr>
                        <a:xfrm flipH="1">
                          <a:off x="0" y="0"/>
                          <a:ext cx="45720" cy="40575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3.3pt;margin-top:0.9pt;width:3.55pt;height:319.45pt;flip:x;mso-wrap-style:none;v-text-anchor:middle" wp14:anchorId="1D844E76" type="_x0000_t32">
                <v:fill o:detectmouseclick="t" on="false"/>
                <v:stroke color="#4472c4" weight="6480" endarrow="block" endarrowwidth="medium" endarrowlength="medium" joinstyle="miter" endcap="flat"/>
                <w10:wrap type="none"/>
              </v:shape>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4"/>
        </w:numPr>
        <w:jc w:val="both"/>
        <w:rPr>
          <w:b/>
          <w:b/>
          <w:bCs/>
          <w:sz w:val="44"/>
          <w:szCs w:val="44"/>
        </w:rPr>
      </w:pPr>
      <w:r>
        <w:rPr>
          <w:b/>
          <w:bCs/>
          <w:sz w:val="44"/>
          <w:szCs w:val="44"/>
        </w:rPr>
        <w:t>112</w:t>
      </w:r>
    </w:p>
    <w:p>
      <w:pPr>
        <w:pStyle w:val="Default"/>
        <w:ind w:left="720" w:hanging="0"/>
        <w:jc w:val="both"/>
        <w:rPr>
          <w:bCs/>
          <w:sz w:val="20"/>
          <w:szCs w:val="20"/>
        </w:rPr>
      </w:pPr>
      <w:r>
        <w:rPr>
          <w:bCs/>
          <w:sz w:val="20"/>
          <w:szCs w:val="20"/>
        </w:rPr>
        <w:t xml:space="preserve">Kuriteost teatamine häiretelefonil 112. </w:t>
      </w:r>
      <w:r>
        <w:rPr>
          <w:bCs/>
          <w:color w:val="4472C4" w:themeColor="accent1"/>
          <w:sz w:val="20"/>
          <w:szCs w:val="20"/>
        </w:rPr>
        <w:t xml:space="preserve">Kui on vaja teada anda </w:t>
      </w:r>
      <w:hyperlink r:id="rId26">
        <w:r>
          <w:rPr>
            <w:rStyle w:val="InternetLink"/>
            <w:bCs/>
            <w:sz w:val="20"/>
            <w:szCs w:val="20"/>
          </w:rPr>
          <w:t>raskest kuriteost, pöördu viivitamatult politseijaoskonda</w:t>
        </w:r>
      </w:hyperlink>
      <w:r>
        <w:rPr>
          <w:bCs/>
          <w:sz w:val="20"/>
          <w:szCs w:val="20"/>
        </w:rPr>
        <w:t xml:space="preserve">. Kuriteoteate peab tegema vähemalt 15 päeva jooksul peale kuriteo ohvriks langemist. Politseijaoskondade kontaktid leiab </w:t>
      </w:r>
      <w:hyperlink r:id="rId27">
        <w:r>
          <w:rPr>
            <w:rStyle w:val="InternetLink"/>
            <w:bCs/>
            <w:sz w:val="20"/>
            <w:szCs w:val="20"/>
          </w:rPr>
          <w:t>siit.</w:t>
        </w:r>
      </w:hyperlink>
    </w:p>
    <w:p>
      <w:pPr>
        <w:pStyle w:val="Default"/>
        <w:numPr>
          <w:ilvl w:val="0"/>
          <w:numId w:val="4"/>
        </w:numPr>
        <w:jc w:val="both"/>
        <w:rPr>
          <w:b/>
          <w:b/>
          <w:bCs/>
          <w:sz w:val="44"/>
          <w:szCs w:val="44"/>
        </w:rPr>
      </w:pPr>
      <w:r>
        <w:rPr>
          <w:b/>
          <w:bCs/>
          <w:sz w:val="44"/>
          <w:szCs w:val="44"/>
        </w:rPr>
        <w:t>Arst</w:t>
      </w:r>
    </w:p>
    <w:p>
      <w:pPr>
        <w:pStyle w:val="Default"/>
        <w:ind w:left="720" w:hanging="0"/>
        <w:jc w:val="both"/>
        <w:rPr>
          <w:bCs/>
          <w:sz w:val="20"/>
          <w:szCs w:val="20"/>
        </w:rPr>
      </w:pPr>
      <w:r>
        <w:rPr>
          <w:bCs/>
          <w:sz w:val="20"/>
          <w:szCs w:val="20"/>
        </w:rPr>
        <w:t xml:space="preserve">Füüsilise vägivalla korral tuleb fikseerida vigastused arsti juures või EMOs. </w:t>
      </w:r>
    </w:p>
    <w:p>
      <w:pPr>
        <w:pStyle w:val="Default"/>
        <w:ind w:left="720" w:hanging="0"/>
        <w:jc w:val="both"/>
        <w:rPr>
          <w:bCs/>
          <w:sz w:val="20"/>
          <w:szCs w:val="20"/>
        </w:rPr>
      </w:pPr>
      <w:r>
        <w:rPr>
          <w:bCs/>
          <w:sz w:val="20"/>
          <w:szCs w:val="20"/>
        </w:rPr>
        <w:t xml:space="preserve">Seksuaalvägivalla puhul ärge peske end ega vahetage riideid, võimaluse korral ärge sööge-jooge, enne kui olete arsti juures proovid andnud. </w:t>
      </w:r>
    </w:p>
    <w:p>
      <w:pPr>
        <w:pStyle w:val="Default"/>
        <w:ind w:left="720" w:hanging="0"/>
        <w:jc w:val="both"/>
        <w:rPr>
          <w:bCs/>
          <w:sz w:val="20"/>
          <w:szCs w:val="20"/>
        </w:rPr>
      </w:pPr>
      <w:r>
        <w:rPr>
          <w:bCs/>
          <w:sz w:val="20"/>
          <w:szCs w:val="20"/>
        </w:rPr>
        <w:t xml:space="preserve">Seksuaalvägivalla kriisiabikeskused töötavad ööpäev läbi Tallinnas, Tartus, Pärnus ja Kohtla-Järvel. Keskuste kontaktid leiad </w:t>
      </w:r>
      <w:hyperlink r:id="rId28">
        <w:r>
          <w:rPr>
            <w:rStyle w:val="InternetLink"/>
            <w:bCs/>
            <w:sz w:val="20"/>
            <w:szCs w:val="20"/>
          </w:rPr>
          <w:t>siit (rubriik „Leia abi“)</w:t>
        </w:r>
      </w:hyperlink>
      <w:r>
        <w:rPr>
          <w:bCs/>
          <w:sz w:val="20"/>
          <w:szCs w:val="20"/>
        </w:rPr>
        <w:t xml:space="preserve"> ning neisse sisenemise kohta on </w:t>
      </w:r>
      <w:hyperlink r:id="rId29">
        <w:r>
          <w:rPr>
            <w:rStyle w:val="InternetLink"/>
            <w:bCs/>
            <w:sz w:val="20"/>
            <w:szCs w:val="20"/>
          </w:rPr>
          <w:t>tutvustav video</w:t>
        </w:r>
      </w:hyperlink>
      <w:r>
        <w:rPr>
          <w:bCs/>
          <w:sz w:val="20"/>
          <w:szCs w:val="20"/>
        </w:rPr>
        <w:t>. Võimekus proove võtta on ka teistes haiglates.</w:t>
      </w:r>
    </w:p>
    <w:p>
      <w:pPr>
        <w:pStyle w:val="Default"/>
        <w:numPr>
          <w:ilvl w:val="0"/>
          <w:numId w:val="4"/>
        </w:numPr>
        <w:jc w:val="both"/>
        <w:rPr>
          <w:b/>
          <w:b/>
          <w:bCs/>
          <w:sz w:val="44"/>
          <w:szCs w:val="44"/>
        </w:rPr>
      </w:pPr>
      <w:r>
        <w:rPr>
          <w:b/>
          <w:bCs/>
          <w:sz w:val="44"/>
          <w:szCs w:val="44"/>
        </w:rPr>
        <w:t>Ohvriabi</w:t>
      </w:r>
    </w:p>
    <w:p>
      <w:pPr>
        <w:pStyle w:val="Default"/>
        <w:ind w:left="720" w:hanging="0"/>
        <w:jc w:val="both"/>
        <w:rPr>
          <w:bCs/>
          <w:sz w:val="20"/>
          <w:szCs w:val="20"/>
        </w:rPr>
      </w:pPr>
      <w:r>
        <w:rPr>
          <w:bCs/>
          <w:sz w:val="20"/>
          <w:szCs w:val="20"/>
        </w:rPr>
        <w:t xml:space="preserve">Nii abivajajatele kui ka abistajatele on ööpäev läbi avatud tasuta ohvriabi kriisitelefon 116 006. Välismaalt helistades +372 614 7393. Helistaja võib soovi korral jääda anonüümseks. Abi osutatakse eesti, vene ja inglise keeles. </w:t>
      </w:r>
    </w:p>
    <w:p>
      <w:pPr>
        <w:pStyle w:val="Default"/>
        <w:ind w:left="720" w:hanging="0"/>
        <w:jc w:val="both"/>
        <w:rPr>
          <w:bCs/>
          <w:sz w:val="20"/>
          <w:szCs w:val="20"/>
        </w:rPr>
      </w:pPr>
      <w:r>
        <w:rPr>
          <w:bCs/>
          <w:sz w:val="20"/>
          <w:szCs w:val="20"/>
        </w:rPr>
        <w:t xml:space="preserve">Kui ohver ei soovi või ei saa helistada, on võimalik ühendust võtta ka </w:t>
      </w:r>
      <w:hyperlink r:id="rId30">
        <w:r>
          <w:rPr>
            <w:rStyle w:val="InternetLink"/>
            <w:bCs/>
            <w:sz w:val="20"/>
            <w:szCs w:val="20"/>
          </w:rPr>
          <w:t>ohvriabi kodulehe vestlusakna</w:t>
        </w:r>
      </w:hyperlink>
      <w:r>
        <w:rPr>
          <w:bCs/>
          <w:sz w:val="20"/>
          <w:szCs w:val="20"/>
        </w:rPr>
        <w:t xml:space="preserve"> kaudu, mis töötab ööpäev läbi eesti, vene ja inglise keeles. </w:t>
      </w:r>
    </w:p>
    <w:p>
      <w:pPr>
        <w:pStyle w:val="Default"/>
        <w:ind w:left="720" w:hanging="0"/>
        <w:jc w:val="both"/>
        <w:rPr>
          <w:bCs/>
          <w:sz w:val="20"/>
          <w:szCs w:val="20"/>
        </w:rPr>
      </w:pPr>
      <w:r>
        <w:rPr>
          <w:bCs/>
          <w:sz w:val="20"/>
          <w:szCs w:val="20"/>
        </w:rPr>
        <w:t xml:space="preserve">Vägivallaohvrid saavad pöörduda nõustamiseks sotsiaalkindlustusameti ohvriabitöötajate poole silmast-silma, veebipõhiselt või telefonitsi. Ohvriabitöötajate kontaktandmed leiab </w:t>
      </w:r>
      <w:r>
        <w:fldChar w:fldCharType="begin"/>
      </w:r>
      <w:r>
        <w:rPr>
          <w:rStyle w:val="InternetLink"/>
          <w:sz w:val="20"/>
          <w:szCs w:val="20"/>
          <w:bCs/>
        </w:rPr>
        <w:instrText xml:space="preserve"> HYPERLINK "https://www.sotsiaalkindlustusamet.ee/et/ohvriabi/ohvriabi-ja-ennetusteenuste-tootajate-kontaktandmed?fbclid=IwAR0olk62vwIaESpXCAf9KDL1ZoNPP6w72SjEj9QC-t77Vl-aeqRfYflSIY8" \l "kontaktid"</w:instrText>
      </w:r>
      <w:r>
        <w:rPr>
          <w:rStyle w:val="InternetLink"/>
          <w:sz w:val="20"/>
          <w:szCs w:val="20"/>
          <w:bCs/>
        </w:rPr>
        <w:fldChar w:fldCharType="separate"/>
      </w:r>
      <w:r>
        <w:rPr>
          <w:rStyle w:val="InternetLink"/>
          <w:bCs/>
          <w:sz w:val="20"/>
          <w:szCs w:val="20"/>
        </w:rPr>
        <w:t>siit.</w:t>
      </w:r>
      <w:r>
        <w:rPr>
          <w:rStyle w:val="InternetLink"/>
          <w:sz w:val="20"/>
          <w:szCs w:val="20"/>
          <w:bCs/>
        </w:rPr>
        <w:fldChar w:fldCharType="end"/>
      </w:r>
    </w:p>
    <w:p>
      <w:pPr>
        <w:pStyle w:val="Default"/>
        <w:rPr>
          <w:bCs/>
          <w:sz w:val="20"/>
          <w:szCs w:val="20"/>
        </w:rPr>
      </w:pPr>
      <w:r>
        <w:rPr>
          <w:bCs/>
          <w:sz w:val="20"/>
          <w:szCs w:val="20"/>
        </w:rPr>
      </w:r>
    </w:p>
    <w:p>
      <w:pPr>
        <w:pStyle w:val="Normal"/>
        <w:rPr>
          <w:sz w:val="20"/>
          <w:szCs w:val="20"/>
        </w:rPr>
      </w:pPr>
      <w:r>
        <w:rPr>
          <w:sz w:val="20"/>
          <w:szCs w:val="20"/>
        </w:rPr>
        <w:t>Pöördu toetuse saaja (korraldaja) poole.</w:t>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Lisa 2.</w:t>
      </w:r>
      <w:r>
        <w:rPr>
          <w:rFonts w:cs="Times New Roman" w:ascii="Times New Roman" w:hAnsi="Times New Roman"/>
          <w:sz w:val="24"/>
          <w:szCs w:val="24"/>
        </w:rPr>
        <w:t xml:space="preserve"> Toetav mater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lleks et hoiduda tõhusamalt eri liiki väärkäitumisest, seda ennetada, märgata ja sellest teavitada, on hea arutada osalejatega läbi nende õigused ning see, milline käitumine ei ole aktsepteerita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luline pole niivõrd iga termini täpne kohaldusala, kuna terminites on ühisosa ja kattuvusi, vaid pigem teadlikkuse suurendamine, kuivõrd kellelegi kannatuste põhjustamine võib võtta eri vor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a on rääkida elulistest näidetest. Näiteks on hea välja tuua, millised konkreetsed tegevused kuuluvad ühe või teise järgneva käitumisliigi alla (loetelu ei ole ammendav):</w:t>
      </w:r>
    </w:p>
    <w:p>
      <w:pPr>
        <w:pStyle w:val="ListParagraph"/>
        <w:numPr>
          <w:ilvl w:val="0"/>
          <w:numId w:val="14"/>
        </w:numPr>
        <w:shd w:val="clear" w:color="auto" w:fill="FFFFFF"/>
        <w:spacing w:lineRule="auto" w:line="240" w:beforeAutospacing="1" w:afterAutospacing="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histamine (mis see on, vt </w:t>
      </w:r>
      <w:hyperlink r:id="rId31">
        <w:r>
          <w:rPr>
            <w:rStyle w:val="InternetLink"/>
            <w:rFonts w:cs="Times New Roman" w:ascii="Times New Roman" w:hAnsi="Times New Roman"/>
            <w:sz w:val="24"/>
            <w:szCs w:val="24"/>
          </w:rPr>
          <w:t>sõnastikust</w:t>
        </w:r>
      </w:hyperlink>
      <w:r>
        <w:rPr>
          <w:rFonts w:cs="Times New Roman" w:ascii="Times New Roman" w:hAnsi="Times New Roman"/>
          <w:color w:val="000000"/>
          <w:sz w:val="24"/>
          <w:szCs w:val="24"/>
        </w:rPr>
        <w:t xml:space="preserve"> või </w:t>
      </w:r>
      <w:hyperlink r:id="rId32">
        <w:r>
          <w:rPr>
            <w:rStyle w:val="InternetLink"/>
            <w:rFonts w:cs="Times New Roman" w:ascii="Times New Roman" w:hAnsi="Times New Roman"/>
            <w:sz w:val="24"/>
            <w:szCs w:val="24"/>
          </w:rPr>
          <w:t>siit</w:t>
        </w:r>
      </w:hyperlink>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histamine võib võtta mitmesuguseid vorme, näiteks soovimatu füüsiline käitumine, solvavad naljad, isiklikud solvangud, soovimatud märkused isiku välimuse, etnilise päritolu või perekonnaseisu kohta, isoleerimine teiste kolleegide poolt, kiusamine jn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histamist soosivad ebavõrdsed võimusuhted ühiskonnas, näiteks sooline ebavõrdsus, võimusuhted grupis (näiteks rühmajuht </w:t>
      </w:r>
      <w:r>
        <w:rPr>
          <w:rFonts w:cs="Times New Roman" w:ascii="Times New Roman" w:hAnsi="Times New Roman"/>
          <w:i/>
          <w:iCs/>
          <w:sz w:val="24"/>
          <w:szCs w:val="24"/>
        </w:rPr>
        <w:t>vs</w:t>
      </w:r>
      <w:r>
        <w:rPr>
          <w:rFonts w:cs="Times New Roman" w:ascii="Times New Roman" w:hAnsi="Times New Roman"/>
          <w:sz w:val="24"/>
          <w:szCs w:val="24"/>
        </w:rPr>
        <w:t xml:space="preserve">. rühmaliige, toetuse saaja või korraldaja </w:t>
      </w:r>
      <w:r>
        <w:rPr>
          <w:rFonts w:cs="Times New Roman" w:ascii="Times New Roman" w:hAnsi="Times New Roman"/>
          <w:i/>
          <w:iCs/>
          <w:sz w:val="24"/>
          <w:szCs w:val="24"/>
        </w:rPr>
        <w:t>vs</w:t>
      </w:r>
      <w:r>
        <w:rPr>
          <w:rFonts w:cs="Times New Roman" w:ascii="Times New Roman" w:hAnsi="Times New Roman"/>
          <w:sz w:val="24"/>
          <w:szCs w:val="24"/>
        </w:rPr>
        <w:t>. osaleja, kui üks pool on teise suhtes selgelt soodsamas olukorras, näiteks teisest vanem, üks kuulub, teine ei kuulu vähemusgruppi jne), vanuseline ebavõrdsus j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histamine on korduv ja konkreetsete poolte vahel, ent see ei ole tüli või konflikt. Ahistamine on ühepoolne ja kannatanule vastumeelne käitumine, mille eesmärk on kannatanut alandada, hirmutada, luua ähvardav õhkkond, karistada jmt.</w:t>
      </w:r>
    </w:p>
    <w:p>
      <w:pPr>
        <w:pStyle w:val="Normal"/>
        <w:numPr>
          <w:ilvl w:val="0"/>
          <w:numId w:val="6"/>
        </w:numPr>
        <w:shd w:val="clear" w:color="auto" w:fill="FFFFFF"/>
        <w:spacing w:lineRule="auto" w:line="276"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Kius (mis see on, vt </w:t>
      </w:r>
      <w:hyperlink r:id="rId33">
        <w:r>
          <w:rPr>
            <w:rStyle w:val="InternetLink"/>
            <w:rFonts w:cs="Times New Roman" w:ascii="Times New Roman" w:hAnsi="Times New Roman"/>
            <w:sz w:val="24"/>
            <w:szCs w:val="24"/>
          </w:rPr>
          <w:t>KiVa programmi lehelt</w:t>
        </w:r>
      </w:hyperlink>
      <w:r>
        <w:rPr>
          <w:rFonts w:cs="Times New Roman" w:ascii="Times New Roman" w:hAnsi="Times New Roman"/>
          <w:color w:val="000000"/>
          <w:sz w:val="24"/>
          <w:szCs w:val="24"/>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Kiusamise all mõistetake sellist käitumist, kus üks või mitu inimest püüab kellelegi teisele haiget teha või panna teda halvasti tundma. Kasutatavad võtted on pahatahtlikud, korduvad ja mõeldud kellegi alistamiseks, tema enesehinnangu mahasurumiseks või iseenda võimsamana tundmiseks. Kiusuvõtted võivad sisaldada nii vaimset kui ka füüsilist vägivalda või sotsiaalset ilmajätmist, ka on kiusuvõtted näiteks tagarääkimine, pahatahtlik kuulujuttude levitamine jne.</w:t>
      </w:r>
    </w:p>
    <w:p>
      <w:pPr>
        <w:pStyle w:val="Normal"/>
        <w:numPr>
          <w:ilvl w:val="0"/>
          <w:numId w:val="6"/>
        </w:numPr>
        <w:shd w:val="clear" w:color="auto" w:fill="FFFFFF"/>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Emotsionaalne vägivald </w:t>
      </w:r>
      <w:r>
        <w:rPr>
          <w:rFonts w:cs="Times New Roman" w:ascii="Times New Roman" w:hAnsi="Times New Roman"/>
          <w:sz w:val="24"/>
          <w:szCs w:val="24"/>
          <w:shd w:fill="FFFFFF" w:val="clear"/>
        </w:rPr>
        <w:t>(ka vaimne, psühholoogiline </w:t>
      </w:r>
      <w:r>
        <w:rPr>
          <w:rStyle w:val="Emphasis"/>
          <w:rFonts w:cs="Times New Roman" w:ascii="Times New Roman" w:hAnsi="Times New Roman"/>
          <w:i w:val="false"/>
          <w:iCs w:val="false"/>
          <w:sz w:val="24"/>
          <w:szCs w:val="24"/>
          <w:shd w:fill="FFFFFF" w:val="clear"/>
        </w:rPr>
        <w:t>vägivald</w:t>
      </w:r>
      <w:r>
        <w:rPr>
          <w:rFonts w:cs="Times New Roman" w:ascii="Times New Roman" w:hAnsi="Times New Roman"/>
          <w:sz w:val="24"/>
          <w:szCs w:val="24"/>
          <w:shd w:fill="FFFFFF" w:val="clear"/>
        </w:rPr>
        <w:t xml:space="preserve">) vt näiteks </w:t>
      </w:r>
      <w:hyperlink r:id="rId34">
        <w:r>
          <w:rPr>
            <w:rStyle w:val="InternetLink"/>
            <w:rFonts w:cs="Times New Roman" w:ascii="Times New Roman" w:hAnsi="Times New Roman"/>
            <w:sz w:val="24"/>
            <w:szCs w:val="24"/>
            <w:shd w:fill="FFFFFF" w:val="clear"/>
          </w:rPr>
          <w:t>siit</w:t>
        </w:r>
      </w:hyperlink>
    </w:p>
    <w:p>
      <w:pPr>
        <w:pStyle w:val="Normal"/>
        <w:shd w:val="clear" w:color="auto" w:fill="FFFFFF"/>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Vaimne vägivald on varjatud vägivallaliik, kus teist poolt kontrollitakse, tema üle domineeritakse ja teda hirmutatakse eesmärgiga õõnestada kannatanu enesekindlust, enesehinnangut ja vastupanuvõimet. See võib pikapeale halvata kannatanu mõtlemis-, mõistmis- ja teovõime.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Kübervägivald (mis see on, vt </w:t>
      </w:r>
      <w:hyperlink r:id="rId35">
        <w:r>
          <w:rPr>
            <w:rStyle w:val="InternetLink"/>
            <w:rFonts w:cs="Times New Roman" w:ascii="Times New Roman" w:hAnsi="Times New Roman"/>
            <w:sz w:val="24"/>
            <w:szCs w:val="24"/>
          </w:rPr>
          <w:t>siit</w:t>
        </w:r>
      </w:hyperlink>
      <w:r>
        <w:rPr>
          <w:rFonts w:cs="Times New Roman" w:ascii="Times New Roman" w:hAnsi="Times New Roman"/>
          <w:color w:val="000000"/>
          <w:sz w:val="24"/>
          <w:szCs w:val="24"/>
        </w:rPr>
        <w:t>) ja küberkius (</w:t>
      </w:r>
      <w:hyperlink r:id="rId36" w:tgtFrame="_blank">
        <w:r>
          <w:rPr>
            <w:rStyle w:val="InternetLink"/>
            <w:rFonts w:cs="Times New Roman" w:ascii="Times New Roman" w:hAnsi="Times New Roman"/>
            <w:sz w:val="24"/>
            <w:szCs w:val="24"/>
          </w:rPr>
          <w:t>https://www.suurimjulgus.ee/</w:t>
        </w:r>
      </w:hyperlink>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eebis toimuv ehk kübervägivald on lai mõiste, kuhu võib kuuluda näiteks internetis jälitamine, eri kontode alt ahistavad kontaktivõtud, andme- ja identiteedivargus või ka kättemaksuporno. Tehnoloogia vahendusel toimuva vägivalla ja kiusu ulatus on laiem ja selle mõju kõikehõlmavam, see on kahjustamine, millel polegi aja- ega kohapiire.</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Diskrimineerimine (mis see on, vt </w:t>
      </w:r>
      <w:hyperlink r:id="rId37">
        <w:r>
          <w:rPr>
            <w:rStyle w:val="InternetLink"/>
            <w:rFonts w:cs="Times New Roman" w:ascii="Times New Roman" w:hAnsi="Times New Roman"/>
            <w:sz w:val="24"/>
            <w:szCs w:val="24"/>
          </w:rPr>
          <w:t>videost</w:t>
        </w:r>
      </w:hyperlink>
      <w:r>
        <w:rPr>
          <w:rFonts w:cs="Times New Roman" w:ascii="Times New Roman" w:hAnsi="Times New Roman"/>
          <w:color w:val="000000"/>
          <w:sz w:val="24"/>
          <w:szCs w:val="24"/>
        </w:rPr>
        <w:t>, </w:t>
      </w:r>
      <w:hyperlink r:id="rId38">
        <w:r>
          <w:rPr>
            <w:rStyle w:val="InternetLink"/>
            <w:rFonts w:cs="Times New Roman" w:ascii="Times New Roman" w:hAnsi="Times New Roman"/>
            <w:sz w:val="24"/>
            <w:szCs w:val="24"/>
          </w:rPr>
          <w:t>voliniku lehelt</w:t>
        </w:r>
      </w:hyperlink>
      <w:r>
        <w:rPr>
          <w:rFonts w:cs="Times New Roman" w:ascii="Times New Roman" w:hAnsi="Times New Roman"/>
          <w:color w:val="000000"/>
          <w:sz w:val="24"/>
          <w:szCs w:val="24"/>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krimineerimine on võrdse kohtlemise seadusega keelatud. Diskrimineeritakse siis, kui kedagi koheldakse teistega võrreldes kehvemini. Positiivse diskrimineerimise puhul on erinev kohtlemine põhjendatud, negatiivse diskrimineerimise puhul üldjuhul ebaõiglane ja alusetu.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Vaenukõne (mis see on, vt </w:t>
      </w:r>
      <w:hyperlink r:id="rId39">
        <w:r>
          <w:rPr>
            <w:rStyle w:val="InternetLink"/>
            <w:rFonts w:cs="Times New Roman" w:ascii="Times New Roman" w:hAnsi="Times New Roman"/>
            <w:sz w:val="24"/>
            <w:szCs w:val="24"/>
          </w:rPr>
          <w:t>videos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imõiguste giidist </w:t>
      </w:r>
      <w:hyperlink r:id="rId40">
        <w:r>
          <w:rPr>
            <w:rStyle w:val="InternetLink"/>
            <w:rFonts w:cs="Times New Roman" w:ascii="Times New Roman" w:hAnsi="Times New Roman"/>
            <w:sz w:val="24"/>
            <w:szCs w:val="24"/>
          </w:rPr>
          <w:t>siit</w:t>
        </w:r>
      </w:hyperlink>
      <w:r>
        <w:rPr>
          <w:rFonts w:cs="Times New Roman" w:ascii="Times New Roman" w:hAnsi="Times New Roman"/>
          <w:color w:val="000000"/>
          <w:sz w:val="24"/>
          <w:szCs w:val="24"/>
        </w:rPr>
        <w:t xml:space="preserve"> ja </w:t>
      </w:r>
      <w:hyperlink r:id="rId41">
        <w:r>
          <w:rPr>
            <w:rStyle w:val="InternetLink"/>
            <w:rFonts w:cs="Times New Roman" w:ascii="Times New Roman" w:hAnsi="Times New Roman"/>
            <w:sz w:val="24"/>
            <w:szCs w:val="24"/>
          </w:rPr>
          <w:t>siit</w:t>
        </w:r>
      </w:hyperlink>
      <w:r>
        <w:rPr>
          <w:rFonts w:cs="Times New Roman" w:ascii="Times New Roman" w:hAnsi="Times New Roman"/>
          <w:color w:val="000000"/>
          <w:sz w:val="24"/>
          <w:szCs w:val="24"/>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enu õhutamine on karistusseadustiku alusel keelatud. Vaenukõne tugineb eelarvamustele ning puudutab niisuguseid inimesi või inimeste grupi tunnuseid, mida inimene enamasti ise muuta ei saa, näiteks sugu, rass, etniline päritolu, nahavärv, rahvuslik päritolu, puue, seksuaalne sättumus või usk. </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rPr>
        <w:t>Vaenukõne avaldub kontekstis ja selle ohuaste sõltub vaenaja positsioonist: kui vaenaja juhtub olema mõjukas avaliku elu tegelane ning tema vaenukõne on avalik üleskutse, millega võivad kaasa minna sajad inimesed, on see tõsisemat sorti, võrreldes mõne teise inimese sarnase avaldusega.</w:t>
      </w:r>
    </w:p>
    <w:p>
      <w:pPr>
        <w:pStyle w:val="Normal"/>
        <w:shd w:val="clear" w:color="auto" w:fill="FFFFFF"/>
        <w:spacing w:lineRule="auto" w:line="240" w:beforeAutospacing="1" w:afterAutospac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rFonts w:ascii="Times New Roman" w:hAnsi="Times New Roman" w:cs="Times New Roman"/>
          <w:sz w:val="24"/>
          <w:szCs w:val="24"/>
        </w:rPr>
      </w:pPr>
      <w:bookmarkStart w:id="3" w:name="_Hlk104995954"/>
      <w:r>
        <w:rPr>
          <w:rFonts w:cs="Times New Roman" w:ascii="Times New Roman" w:hAnsi="Times New Roman"/>
          <w:b/>
          <w:bCs/>
          <w:sz w:val="24"/>
          <w:szCs w:val="24"/>
        </w:rPr>
        <w:t>Lisa 3.</w:t>
      </w:r>
      <w:r>
        <w:rPr>
          <w:rFonts w:cs="Times New Roman" w:ascii="Times New Roman" w:hAnsi="Times New Roman"/>
          <w:sz w:val="24"/>
          <w:szCs w:val="24"/>
        </w:rPr>
        <w:t xml:space="preserve"> Toetuse saaja meelespea</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alejate turvalisuse ja heaolu eest kannab peamist vastutust toetuse saaj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alejate heaolu ja turvatunde tagamiseks on vajalikud toetuse saaja konkreetsed ja teadlikud ettevalmistused projekti igas etapis, iseäranis on kasulik teha riskianalüü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Kui esitatakse kaeb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ebuse esitamine või toetuse saaja poole pöördumine peab olema lihtsalt teostatav. Kaebusesse ei tuleks suhtuda kui lepitamist vajavasse tülisse. Kõik turvalisuse ja heaolu puudujäägid ei ole tüli, samuti ei ole üldjuhul hea lepitada ahistamisjuhtumei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ebuse esitanul on õigu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ada tuge ja olla tõsiselt võetud. Kaebuse esitaja seisukohti ega tundeid ei panda kahtluse alla ning kaebuse esitajale pakutakse igakülgset toetust. Samas ei kujuta see endast automaatset seisukohavõttu kaebuse sisu suhte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tte saada retraumeeritud. Kaebuse esitaja peab tundma, et tema turvalisuse tagamiseks tehakse kõik võimalik.</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ppida kokku edasises toimimises, näiteks peab kaebuse esitaja saama valida, kas ta soovib anda asjale mitteformaalse või formaalse käigu (s.o kirjalik kaebus). Kaebuse esitanut ei tohi survestada eelistama üht teis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On hea tava, et kaebuse esitaja kaasatakse lahenduse leidmisesse ja temaga arutatakse läbi, mida võiks juhtunu osas ette võtta. Samas peab sellega siiski pidama mõistlikku piiri, et kaebuse esitajale ei jääks muljet, et tema üksi vastutab selle eest, mida nüüd tegema peab ja tema asi on järgmised sammud välja mõelda.</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ebuse esitaja ja kaebealune tuleb üksteisest kohe ruumiliselt eraldada, välistada nende kokkupuude ning rääkida nendega mõlemaga eraldi ajal ja kohas. Mingil juhul ei tohi soodustada otsevestlusi kaebuse esitaja ja kaebealuse vahel ega kolmepoolseid ühiseid vestlusi, sest need on retraumeerivad. </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amal ajal ei tohi järgneda kaebuse esitaja grupist isoleerimist. Kaebuse esitajal ei tohi jääda muljet, justkui teda karistataks kaebuse esitamise eest.</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õlema poole ärakuulamine ei tähenda erapoolikust. Nii kaebuse esitajal kui kaebealusel on õigus saada ära kuulatud – eraldi ajal ja koh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i kaebuse esitajal kui kaebealusel on kaebusega edasi toimetamisel õigus selgusele ja läbipaistvusele. Kumbki pool peab saama aegsasti infot neid puudutava kaebuse sisu ja asjade edasise käigu koh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hul kui kaebuse sisu puudutab kohal viibivaid toetuse saaja esindajaid, tuleb kaasata protsessi vahendaja, kelleks on EE NA koolitatud psühholoog või nõustaja, kuna mõlemal poolel on õigus konfidentsiaalsusele, st juhtumit ei arutata sellesse mittepuutuvate kolmandate isikutega, välja arvatud siis, kui tarvis on vahendaj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isa 4.</w:t>
      </w:r>
      <w:r>
        <w:rPr>
          <w:rFonts w:cs="Times New Roman" w:ascii="Times New Roman" w:hAnsi="Times New Roman"/>
          <w:sz w:val="24"/>
          <w:szCs w:val="24"/>
        </w:rPr>
        <w:t xml:space="preserve"> Suunavad küsimused ohutegurite kaalu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tle järgmistele küsimus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 grupis on alaealised, siis millised on nendega seotud piirangud?</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meil on vaja teada iga osaleja ühe lähedase inimese kontakt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kellelgi on mingeid terviseprobleeme, millest peaksime olema teadlikud?</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ja kuidas koostame oma grupi reeglid ja kokkulepped, et kõigil oleks hea oll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me peaks oma tegevusest teavitama kohalikku konstaablit või perearst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akas, alkohol, narkootikumid ja seks ‒ kuidas nendega 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peaks eelnevalt teada andma, kus ja millistes tingimustes ööbime? Sööme? Milliseid riideid ning jalanõusid on kaasa vaja võtt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das teha nii, et midagi halba ei juhtuks ja me kõik jääksime el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 tagajärg x tõenäo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ik, mis võib juhtuda ning millel on halvad tagajärj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57"/>
        <w:gridCol w:w="2396"/>
        <w:gridCol w:w="2399"/>
        <w:gridCol w:w="3095"/>
      </w:tblGrid>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Nr</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 xml:space="preserve">Risk </w:t>
            </w:r>
          </w:p>
        </w:tc>
        <w:tc>
          <w:tcPr>
            <w:tcW w:w="23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Põhjus (miks juhtub?)</w:t>
            </w:r>
          </w:p>
        </w:tc>
        <w:tc>
          <w:tcPr>
            <w:tcW w:w="23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Käitumine (mis teeb, kes teeb, kui juhtus?)</w:t>
            </w:r>
          </w:p>
        </w:tc>
        <w:tc>
          <w:tcPr>
            <w:tcW w:w="30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Ennetus (tegelen põhjuse, mitte tagajärjega)</w:t>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1</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2</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3</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4</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5</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6</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r>
        <w:trPr/>
        <w:tc>
          <w:tcPr>
            <w:tcW w:w="5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t>7</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t-EE"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6463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Times New Roman" w:hAnsi="Times New Roman" w:cs="Times New Roman"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413"/>
    <w:rPr>
      <w:color w:val="0563C1" w:themeColor="hyperlink"/>
      <w:u w:val="single"/>
    </w:rPr>
  </w:style>
  <w:style w:type="character" w:styleId="Annotationreference">
    <w:name w:val="annotation reference"/>
    <w:basedOn w:val="DefaultParagraphFont"/>
    <w:uiPriority w:val="99"/>
    <w:semiHidden/>
    <w:unhideWhenUsed/>
    <w:qFormat/>
    <w:rsid w:val="0006760b"/>
    <w:rPr>
      <w:sz w:val="16"/>
      <w:szCs w:val="16"/>
    </w:rPr>
  </w:style>
  <w:style w:type="character" w:styleId="CommentTextChar" w:customStyle="1">
    <w:name w:val="Comment Text Char"/>
    <w:basedOn w:val="DefaultParagraphFont"/>
    <w:link w:val="Annotationtext"/>
    <w:uiPriority w:val="99"/>
    <w:qFormat/>
    <w:rsid w:val="0006760b"/>
    <w:rPr>
      <w:sz w:val="20"/>
      <w:szCs w:val="20"/>
    </w:rPr>
  </w:style>
  <w:style w:type="character" w:styleId="Emphasis">
    <w:name w:val="Emphasis"/>
    <w:basedOn w:val="DefaultParagraphFont"/>
    <w:uiPriority w:val="20"/>
    <w:qFormat/>
    <w:rsid w:val="00f70f20"/>
    <w:rPr>
      <w:i/>
      <w:iCs/>
    </w:rPr>
  </w:style>
  <w:style w:type="character" w:styleId="VisitedInternetLink">
    <w:name w:val="FollowedHyperlink"/>
    <w:basedOn w:val="DefaultParagraphFont"/>
    <w:uiPriority w:val="99"/>
    <w:semiHidden/>
    <w:unhideWhenUsed/>
    <w:rsid w:val="00342193"/>
    <w:rPr>
      <w:color w:val="954F72" w:themeColor="followedHyperlink"/>
      <w:u w:val="single"/>
    </w:rPr>
  </w:style>
  <w:style w:type="character" w:styleId="UnresolvedMention">
    <w:name w:val="Unresolved Mention"/>
    <w:basedOn w:val="DefaultParagraphFont"/>
    <w:uiPriority w:val="99"/>
    <w:semiHidden/>
    <w:unhideWhenUsed/>
    <w:qFormat/>
    <w:rsid w:val="00b54e89"/>
    <w:rPr>
      <w:color w:val="605E5C"/>
      <w:shd w:fill="E1DFDD" w:val="clear"/>
    </w:rPr>
  </w:style>
  <w:style w:type="character" w:styleId="CommentSubjectChar" w:customStyle="1">
    <w:name w:val="Comment Subject Char"/>
    <w:basedOn w:val="CommentTextChar"/>
    <w:link w:val="Annotationsubject"/>
    <w:uiPriority w:val="99"/>
    <w:semiHidden/>
    <w:qFormat/>
    <w:rsid w:val="00004f25"/>
    <w:rPr>
      <w:b/>
      <w:bCs/>
      <w:sz w:val="20"/>
      <w:szCs w:val="20"/>
    </w:rPr>
  </w:style>
  <w:style w:type="character" w:styleId="HeaderChar" w:customStyle="1">
    <w:name w:val="Header Char"/>
    <w:basedOn w:val="DefaultParagraphFont"/>
    <w:link w:val="Header"/>
    <w:uiPriority w:val="99"/>
    <w:qFormat/>
    <w:rsid w:val="003b2557"/>
    <w:rPr/>
  </w:style>
  <w:style w:type="character" w:styleId="FooterChar" w:customStyle="1">
    <w:name w:val="Footer Char"/>
    <w:basedOn w:val="DefaultParagraphFont"/>
    <w:link w:val="Footer"/>
    <w:uiPriority w:val="99"/>
    <w:qFormat/>
    <w:rsid w:val="003b2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413"/>
    <w:pPr>
      <w:spacing w:before="0" w:after="160"/>
      <w:ind w:left="720" w:hanging="0"/>
      <w:contextualSpacing/>
    </w:pPr>
    <w:rPr/>
  </w:style>
  <w:style w:type="paragraph" w:styleId="Default" w:customStyle="1">
    <w:name w:val="Default"/>
    <w:qFormat/>
    <w:rsid w:val="0006760b"/>
    <w:pPr>
      <w:widowControl/>
      <w:bidi w:val="0"/>
      <w:spacing w:lineRule="auto" w:line="240" w:before="0" w:after="0"/>
      <w:jc w:val="left"/>
    </w:pPr>
    <w:rPr>
      <w:rFonts w:ascii="Calibri" w:hAnsi="Calibri" w:cs="Calibri" w:eastAsia="Calibri"/>
      <w:color w:val="000000"/>
      <w:kern w:val="0"/>
      <w:sz w:val="24"/>
      <w:szCs w:val="24"/>
      <w:lang w:val="et-EE" w:eastAsia="en-US" w:bidi="ar-SA"/>
    </w:rPr>
  </w:style>
  <w:style w:type="paragraph" w:styleId="Annotationtext">
    <w:name w:val="annotation text"/>
    <w:basedOn w:val="Normal"/>
    <w:link w:val="CommentTextChar"/>
    <w:uiPriority w:val="99"/>
    <w:unhideWhenUsed/>
    <w:qFormat/>
    <w:rsid w:val="000676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4f2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b255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b255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55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7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eu-in-brief_et" TargetMode="External"/><Relationship Id="rId3" Type="http://schemas.openxmlformats.org/officeDocument/2006/relationships/hyperlink" Target="https://www.riigiteataja.ee/akt/129032012009" TargetMode="External"/><Relationship Id="rId4" Type="http://schemas.openxmlformats.org/officeDocument/2006/relationships/hyperlink" Target="https://www.riigiteataja.ee/akt/NTS" TargetMode="External"/><Relationship Id="rId5" Type="http://schemas.openxmlformats.org/officeDocument/2006/relationships/hyperlink" Target="https://harno.ee/media/993/download" TargetMode="External"/><Relationship Id="rId6" Type="http://schemas.openxmlformats.org/officeDocument/2006/relationships/hyperlink" Target="https://www.riigiteataja.ee/akt/131052018055" TargetMode="External"/><Relationship Id="rId7" Type="http://schemas.openxmlformats.org/officeDocument/2006/relationships/hyperlink" Target="https://www.riigiteataja.ee/akt/226420" TargetMode="External"/><Relationship Id="rId8" Type="http://schemas.openxmlformats.org/officeDocument/2006/relationships/hyperlink" Target="https://epikoda.ee/spetsialistile/ligipaasetavus" TargetMode="External"/><Relationship Id="rId9" Type="http://schemas.openxmlformats.org/officeDocument/2006/relationships/hyperlink" Target="https://volinik.ee/siia-saab/" TargetMode="External"/><Relationship Id="rId10" Type="http://schemas.openxmlformats.org/officeDocument/2006/relationships/hyperlink" Target="https://harno.ee/sites/default/files/documents/2021-02/Noortelaagri korraldaja k&#228;siraamat EST (2).pdf" TargetMode="External"/><Relationship Id="rId11" Type="http://schemas.openxmlformats.org/officeDocument/2006/relationships/hyperlink" Target="https://www.riigiteataja.ee/akt/122032021009" TargetMode="External"/><Relationship Id="rId12" Type="http://schemas.openxmlformats.org/officeDocument/2006/relationships/hyperlink" Target="https://www.riigiteataja.ee/akt/122042021011" TargetMode="External"/><Relationship Id="rId13" Type="http://schemas.openxmlformats.org/officeDocument/2006/relationships/diagramData" Target="diagrams/data1.xml"/><Relationship Id="rId14" Type="http://schemas.openxmlformats.org/officeDocument/2006/relationships/diagramLayout" Target="diagrams/layout1.xml"/><Relationship Id="rId15" Type="http://schemas.openxmlformats.org/officeDocument/2006/relationships/diagramQuickStyle" Target="diagrams/quickStyle1.xml"/><Relationship Id="rId16" Type="http://schemas.openxmlformats.org/officeDocument/2006/relationships/diagramColors" Target="diagrams/colors1.xml"/><Relationship Id="rId17" Type="http://schemas.microsoft.com/office/2007/relationships/diagramDrawing" Target="diagrams/drawing1.xml"/><Relationship Id="rId18" Type="http://schemas.openxmlformats.org/officeDocument/2006/relationships/diagramData" Target="diagrams/data2.xml"/><Relationship Id="rId19" Type="http://schemas.openxmlformats.org/officeDocument/2006/relationships/diagramLayout" Target="diagrams/layout2.xml"/><Relationship Id="rId20" Type="http://schemas.openxmlformats.org/officeDocument/2006/relationships/diagramQuickStyle" Target="diagrams/quickStyle2.xml"/><Relationship Id="rId21" Type="http://schemas.openxmlformats.org/officeDocument/2006/relationships/diagramColors" Target="diagrams/colors2.xml"/><Relationship Id="rId22" Type="http://schemas.microsoft.com/office/2007/relationships/diagramDrawing" Target="diagrams/drawing2.xml"/><Relationship Id="rId23" Type="http://schemas.openxmlformats.org/officeDocument/2006/relationships/hyperlink" Target="https://www.riigiteataja.ee/akt/13096445" TargetMode="External"/><Relationship Id="rId24" Type="http://schemas.openxmlformats.org/officeDocument/2006/relationships/hyperlink" Target="https://www.riigiteataja.ee/akt/738642" TargetMode="External"/><Relationship Id="rId25" Type="http://schemas.openxmlformats.org/officeDocument/2006/relationships/hyperlink" Target="https://www.riigiteataja.ee/akt/184411" TargetMode="External"/><Relationship Id="rId26" Type="http://schemas.openxmlformats.org/officeDocument/2006/relationships/hyperlink" Target="https://abiksohvrile.just.ee/et/kuidas-teatada" TargetMode="External"/><Relationship Id="rId27" Type="http://schemas.openxmlformats.org/officeDocument/2006/relationships/hyperlink" Target="https://www.politsei.ee/et/asukohad/politseijaoskonnad" TargetMode="External"/><Relationship Id="rId28" Type="http://schemas.openxmlformats.org/officeDocument/2006/relationships/hyperlink" Target="https://www.palunabi.ee/seksuaalvagivald" TargetMode="External"/><Relationship Id="rId29" Type="http://schemas.openxmlformats.org/officeDocument/2006/relationships/hyperlink" Target="https://www.youtube.com/watch?v=r841GQCkeSQ" TargetMode="External"/><Relationship Id="rId30" Type="http://schemas.openxmlformats.org/officeDocument/2006/relationships/hyperlink" Target="http://www.palunabi.ee/" TargetMode="External"/><Relationship Id="rId31" Type="http://schemas.openxmlformats.org/officeDocument/2006/relationships/hyperlink" Target="https://www.inimoigustegiid.ee/ee/teemad/diskrimineerimine/mis-on-diskrimineerimine/diskrimineerimise-vormid/ahistamine" TargetMode="External"/><Relationship Id="rId32" Type="http://schemas.openxmlformats.org/officeDocument/2006/relationships/hyperlink" Target="https://www.levila.ee/raadio/kuidas-tehakse-naitlejat/lisa-kuidas-ahistamist-ara-tunda" TargetMode="External"/><Relationship Id="rId33" Type="http://schemas.openxmlformats.org/officeDocument/2006/relationships/hyperlink" Target="https://kiusamisvaba.ee/kiusamisest/" TargetMode="External"/><Relationship Id="rId34" Type="http://schemas.openxmlformats.org/officeDocument/2006/relationships/hyperlink" Target="https://bioneer.ee/ka-vaimne-v&#228;givald-v&#228;givald" TargetMode="External"/><Relationship Id="rId35" Type="http://schemas.openxmlformats.org/officeDocument/2006/relationships/hyperlink" Target="https://somblogi.wordpress.com/2021/04/13/naistevastane-kubervagivald-ja-kuidas-seda-ara-tunda/?utm_source=%5BEIK%5D+Eesti+Inim&#245;iguste+Keskuse+n&#228;dalakiri&amp;utm_campaign=ac05ed0d74-EMAIL_CAMPAIGN_2019_10_21_05_52_COPY_01&amp;utm_medium=email&amp;utm_term=0_c62a090bee-ac05ed0d74-141196049" TargetMode="External"/><Relationship Id="rId36" Type="http://schemas.openxmlformats.org/officeDocument/2006/relationships/hyperlink" Target="https://www.suurimjulgus.ee/" TargetMode="External"/><Relationship Id="rId37" Type="http://schemas.openxmlformats.org/officeDocument/2006/relationships/hyperlink" Target="https://youtu.be/qctZsHNtqR4" TargetMode="External"/><Relationship Id="rId38" Type="http://schemas.openxmlformats.org/officeDocument/2006/relationships/hyperlink" Target="https://volinik.ee/lihtsamalt-meedia/" TargetMode="External"/><Relationship Id="rId39" Type="http://schemas.openxmlformats.org/officeDocument/2006/relationships/hyperlink" Target="https://www.youtube.com/watch?v=aGPrifQPZ0Y" TargetMode="External"/><Relationship Id="rId40" Type="http://schemas.openxmlformats.org/officeDocument/2006/relationships/hyperlink" Target="https://www.inimoigustegiid.ee/ee/teemad/vaenukuriteod-ja-vaenukone/vaenukone" TargetMode="External"/><Relationship Id="rId41" Type="http://schemas.openxmlformats.org/officeDocument/2006/relationships/hyperlink" Target="https://www.inimoigustegiid.ee/ee/teemad/vaenukuriteod-ja-vaenukone?utm_source=%5BEIK%5D+Eesti+Inim&#245;iguste+Keskuse+n&#228;dalakiri&amp;utm_campaign=95c680abd3-EMAIL_CAMPAIGN_2019_10_21_05_52_COPY_01&amp;utm_medium=email&amp;utm_term=0_c62a090bee-95c680abd3-14119604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C6E61FE-D9FD-4BA3-8AAB-E078FEBF24FE}" type="doc">
      <dgm:prSet loTypeId="urn:microsoft.com/office/officeart/2005/8/layout/hProcess9" loCatId="process" qsTypeId="urn:microsoft.com/office/officeart/2005/8/quickstyle/simple1" qsCatId="simple" csTypeId="urn:microsoft.com/office/officeart/2005/8/colors/accent1_2" csCatId="accent1" phldr="1"/>
      <dgm:spPr/>
    </dgm:pt>
    <dgm:pt modelId="{EFCCCF4F-16D1-424F-A86B-82B034EA6A25}">
      <dgm:prSet phldrT="[Tekst]"/>
      <dgm:spPr/>
      <dgm:t>
        <a:bodyPr/>
        <a:lstStyle/>
        <a:p>
          <a:r>
            <a:rPr lang="et-EE"/>
            <a:t>Koduleht</a:t>
          </a:r>
        </a:p>
      </dgm:t>
    </dgm:pt>
    <dgm:pt modelId="{5AFF5768-8726-438B-B5B0-F232C902A57C}" type="parTrans" cxnId="{7C973458-C13D-46FC-AACB-FBBF64BF455D}">
      <dgm:prSet/>
      <dgm:spPr/>
      <dgm:t>
        <a:bodyPr/>
        <a:lstStyle/>
        <a:p>
          <a:endParaRPr lang="et-EE"/>
        </a:p>
      </dgm:t>
    </dgm:pt>
    <dgm:pt modelId="{4904A6E1-3ABE-4858-8F78-C64A20734FAD}" type="sibTrans" cxnId="{7C973458-C13D-46FC-AACB-FBBF64BF455D}">
      <dgm:prSet/>
      <dgm:spPr/>
      <dgm:t>
        <a:bodyPr/>
        <a:lstStyle/>
        <a:p>
          <a:endParaRPr lang="et-EE"/>
        </a:p>
      </dgm:t>
    </dgm:pt>
    <dgm:pt modelId="{22AC8AE5-9911-4502-9209-914FEEC0DBAA}">
      <dgm:prSet phldrT="[Tekst]"/>
      <dgm:spPr/>
      <dgm:t>
        <a:bodyPr/>
        <a:lstStyle/>
        <a:p>
          <a:r>
            <a:rPr lang="et-EE"/>
            <a:t>Ettevalmistav kohtumine</a:t>
          </a:r>
        </a:p>
      </dgm:t>
    </dgm:pt>
    <dgm:pt modelId="{7D65DD7F-2CD2-4390-A443-82C81DE16DD1}" type="parTrans" cxnId="{BB7676E6-EC0F-4EA8-8F9D-E9995699FE48}">
      <dgm:prSet/>
      <dgm:spPr/>
      <dgm:t>
        <a:bodyPr/>
        <a:lstStyle/>
        <a:p>
          <a:endParaRPr lang="et-EE"/>
        </a:p>
      </dgm:t>
    </dgm:pt>
    <dgm:pt modelId="{43D6963A-B29C-4A93-B90F-BFDF43FF8A92}" type="sibTrans" cxnId="{BB7676E6-EC0F-4EA8-8F9D-E9995699FE48}">
      <dgm:prSet/>
      <dgm:spPr/>
      <dgm:t>
        <a:bodyPr/>
        <a:lstStyle/>
        <a:p>
          <a:endParaRPr lang="et-EE"/>
        </a:p>
      </dgm:t>
    </dgm:pt>
    <dgm:pt modelId="{FF574379-70BB-4D3E-91CC-D8957C7F2DF3}">
      <dgm:prSet phldrT="[Tekst]"/>
      <dgm:spPr/>
      <dgm:t>
        <a:bodyPr/>
        <a:lstStyle/>
        <a:p>
          <a:r>
            <a:rPr lang="et-EE"/>
            <a:t>Infopack</a:t>
          </a:r>
        </a:p>
      </dgm:t>
    </dgm:pt>
    <dgm:pt modelId="{DE33F4F9-5D60-4F54-BFC7-68A2E168B1AC}" type="parTrans" cxnId="{CDD5DD32-F042-4A44-A90E-80D52FB079EC}">
      <dgm:prSet/>
      <dgm:spPr/>
      <dgm:t>
        <a:bodyPr/>
        <a:lstStyle/>
        <a:p>
          <a:endParaRPr lang="et-EE"/>
        </a:p>
      </dgm:t>
    </dgm:pt>
    <dgm:pt modelId="{5BCA471E-E86D-4D89-ABF9-8986D94DD18A}" type="sibTrans" cxnId="{CDD5DD32-F042-4A44-A90E-80D52FB079EC}">
      <dgm:prSet/>
      <dgm:spPr/>
      <dgm:t>
        <a:bodyPr/>
        <a:lstStyle/>
        <a:p>
          <a:endParaRPr lang="et-EE"/>
        </a:p>
      </dgm:t>
    </dgm:pt>
    <dgm:pt modelId="{864C448C-FC43-4175-B163-67D2F85177CD}">
      <dgm:prSet/>
      <dgm:spPr/>
      <dgm:t>
        <a:bodyPr/>
        <a:lstStyle/>
        <a:p>
          <a:r>
            <a:rPr lang="et-EE"/>
            <a:t>Sisekoolitus</a:t>
          </a:r>
        </a:p>
      </dgm:t>
    </dgm:pt>
    <dgm:pt modelId="{6F404D72-C961-48F1-96C3-B79893F47BAE}" type="parTrans" cxnId="{FF5ED990-1BBE-43AC-BDAE-9DEFF19750A7}">
      <dgm:prSet/>
      <dgm:spPr/>
      <dgm:t>
        <a:bodyPr/>
        <a:lstStyle/>
        <a:p>
          <a:endParaRPr lang="et-EE"/>
        </a:p>
      </dgm:t>
    </dgm:pt>
    <dgm:pt modelId="{520B7E40-70E7-47AD-BEFA-027C480FA217}" type="sibTrans" cxnId="{FF5ED990-1BBE-43AC-BDAE-9DEFF19750A7}">
      <dgm:prSet/>
      <dgm:spPr/>
      <dgm:t>
        <a:bodyPr/>
        <a:lstStyle/>
        <a:p>
          <a:endParaRPr lang="et-EE"/>
        </a:p>
      </dgm:t>
    </dgm:pt>
    <dgm:pt modelId="{5A6D2A73-2037-4FE0-AD00-5B0CD2977D86}" type="pres">
      <dgm:prSet presAssocID="{AC6E61FE-D9FD-4BA3-8AAB-E078FEBF24FE}" presName="CompostProcess" presStyleCnt="0">
        <dgm:presLayoutVars>
          <dgm:dir/>
          <dgm:resizeHandles val="exact"/>
        </dgm:presLayoutVars>
      </dgm:prSet>
      <dgm:spPr/>
    </dgm:pt>
    <dgm:pt modelId="{7ACE7033-087D-48ED-BE9D-41487FB94C2B}" type="pres">
      <dgm:prSet presAssocID="{AC6E61FE-D9FD-4BA3-8AAB-E078FEBF24FE}" presName="arrow" presStyleLbl="bgShp" presStyleIdx="0" presStyleCnt="1"/>
      <dgm:spPr/>
    </dgm:pt>
    <dgm:pt modelId="{74F2D953-A826-4588-969E-4438AE75B72A}" type="pres">
      <dgm:prSet presAssocID="{AC6E61FE-D9FD-4BA3-8AAB-E078FEBF24FE}" presName="linearProcess" presStyleCnt="0"/>
      <dgm:spPr/>
    </dgm:pt>
    <dgm:pt modelId="{A4D42C33-81E8-413F-8D12-3FD26B98AC0F}" type="pres">
      <dgm:prSet presAssocID="{EFCCCF4F-16D1-424F-A86B-82B034EA6A25}" presName="textNode" presStyleLbl="node1" presStyleIdx="0" presStyleCnt="4">
        <dgm:presLayoutVars>
          <dgm:bulletEnabled val="1"/>
        </dgm:presLayoutVars>
      </dgm:prSet>
      <dgm:spPr/>
    </dgm:pt>
    <dgm:pt modelId="{ED12254C-B263-4F0A-BB2D-DAC8E3238C84}" type="pres">
      <dgm:prSet presAssocID="{4904A6E1-3ABE-4858-8F78-C64A20734FAD}" presName="sibTrans" presStyleCnt="0"/>
      <dgm:spPr/>
    </dgm:pt>
    <dgm:pt modelId="{BA418612-1B48-40A5-B6FF-91C7E526E3F9}" type="pres">
      <dgm:prSet presAssocID="{864C448C-FC43-4175-B163-67D2F85177CD}" presName="textNode" presStyleLbl="node1" presStyleIdx="1" presStyleCnt="4">
        <dgm:presLayoutVars>
          <dgm:bulletEnabled val="1"/>
        </dgm:presLayoutVars>
      </dgm:prSet>
      <dgm:spPr/>
    </dgm:pt>
    <dgm:pt modelId="{3F4DC4A6-3E91-4F0F-92E8-A4A4C94E934F}" type="pres">
      <dgm:prSet presAssocID="{520B7E40-70E7-47AD-BEFA-027C480FA217}" presName="sibTrans" presStyleCnt="0"/>
      <dgm:spPr/>
    </dgm:pt>
    <dgm:pt modelId="{DE2F1665-50C3-4A11-8BAE-87EB5C6062CC}" type="pres">
      <dgm:prSet presAssocID="{22AC8AE5-9911-4502-9209-914FEEC0DBAA}" presName="textNode" presStyleLbl="node1" presStyleIdx="2" presStyleCnt="4">
        <dgm:presLayoutVars>
          <dgm:bulletEnabled val="1"/>
        </dgm:presLayoutVars>
      </dgm:prSet>
      <dgm:spPr/>
    </dgm:pt>
    <dgm:pt modelId="{BEA43769-68BA-49BC-BF1E-FF237297707B}" type="pres">
      <dgm:prSet presAssocID="{43D6963A-B29C-4A93-B90F-BFDF43FF8A92}" presName="sibTrans" presStyleCnt="0"/>
      <dgm:spPr/>
    </dgm:pt>
    <dgm:pt modelId="{5CCB5604-7E58-476D-AC67-E3B6682EE881}" type="pres">
      <dgm:prSet presAssocID="{FF574379-70BB-4D3E-91CC-D8957C7F2DF3}" presName="textNode" presStyleLbl="node1" presStyleIdx="3" presStyleCnt="4">
        <dgm:presLayoutVars>
          <dgm:bulletEnabled val="1"/>
        </dgm:presLayoutVars>
      </dgm:prSet>
      <dgm:spPr/>
    </dgm:pt>
  </dgm:ptLst>
  <dgm:cxnLst>
    <dgm:cxn modelId="{CDD5DD32-F042-4A44-A90E-80D52FB079EC}" srcId="{AC6E61FE-D9FD-4BA3-8AAB-E078FEBF24FE}" destId="{FF574379-70BB-4D3E-91CC-D8957C7F2DF3}" srcOrd="3" destOrd="0" parTransId="{DE33F4F9-5D60-4F54-BFC7-68A2E168B1AC}" sibTransId="{5BCA471E-E86D-4D89-ABF9-8986D94DD18A}"/>
    <dgm:cxn modelId="{7C973458-C13D-46FC-AACB-FBBF64BF455D}" srcId="{AC6E61FE-D9FD-4BA3-8AAB-E078FEBF24FE}" destId="{EFCCCF4F-16D1-424F-A86B-82B034EA6A25}" srcOrd="0" destOrd="0" parTransId="{5AFF5768-8726-438B-B5B0-F232C902A57C}" sibTransId="{4904A6E1-3ABE-4858-8F78-C64A20734FAD}"/>
    <dgm:cxn modelId="{FF5ED990-1BBE-43AC-BDAE-9DEFF19750A7}" srcId="{AC6E61FE-D9FD-4BA3-8AAB-E078FEBF24FE}" destId="{864C448C-FC43-4175-B163-67D2F85177CD}" srcOrd="1" destOrd="0" parTransId="{6F404D72-C961-48F1-96C3-B79893F47BAE}" sibTransId="{520B7E40-70E7-47AD-BEFA-027C480FA217}"/>
    <dgm:cxn modelId="{7205BD99-0F5B-452B-86E2-603BC7AB5CBB}" type="presOf" srcId="{864C448C-FC43-4175-B163-67D2F85177CD}" destId="{BA418612-1B48-40A5-B6FF-91C7E526E3F9}" srcOrd="0" destOrd="0" presId="urn:microsoft.com/office/officeart/2005/8/layout/hProcess9"/>
    <dgm:cxn modelId="{3DF545AC-86F7-4066-A36C-C89AAF6514FD}" type="presOf" srcId="{EFCCCF4F-16D1-424F-A86B-82B034EA6A25}" destId="{A4D42C33-81E8-413F-8D12-3FD26B98AC0F}" srcOrd="0" destOrd="0" presId="urn:microsoft.com/office/officeart/2005/8/layout/hProcess9"/>
    <dgm:cxn modelId="{4C91B6BC-07CE-44F9-B030-F8F4562A38D1}" type="presOf" srcId="{FF574379-70BB-4D3E-91CC-D8957C7F2DF3}" destId="{5CCB5604-7E58-476D-AC67-E3B6682EE881}" srcOrd="0" destOrd="0" presId="urn:microsoft.com/office/officeart/2005/8/layout/hProcess9"/>
    <dgm:cxn modelId="{95FB92C2-2FA1-4A39-8222-813B5741A5B6}" type="presOf" srcId="{AC6E61FE-D9FD-4BA3-8AAB-E078FEBF24FE}" destId="{5A6D2A73-2037-4FE0-AD00-5B0CD2977D86}" srcOrd="0" destOrd="0" presId="urn:microsoft.com/office/officeart/2005/8/layout/hProcess9"/>
    <dgm:cxn modelId="{B8287ED3-1846-473D-A897-BFCC9671C5FC}" type="presOf" srcId="{22AC8AE5-9911-4502-9209-914FEEC0DBAA}" destId="{DE2F1665-50C3-4A11-8BAE-87EB5C6062CC}" srcOrd="0" destOrd="0" presId="urn:microsoft.com/office/officeart/2005/8/layout/hProcess9"/>
    <dgm:cxn modelId="{BB7676E6-EC0F-4EA8-8F9D-E9995699FE48}" srcId="{AC6E61FE-D9FD-4BA3-8AAB-E078FEBF24FE}" destId="{22AC8AE5-9911-4502-9209-914FEEC0DBAA}" srcOrd="2" destOrd="0" parTransId="{7D65DD7F-2CD2-4390-A443-82C81DE16DD1}" sibTransId="{43D6963A-B29C-4A93-B90F-BFDF43FF8A92}"/>
    <dgm:cxn modelId="{F41C700F-1A44-42F4-8AE3-28F538A9AD7E}" type="presParOf" srcId="{5A6D2A73-2037-4FE0-AD00-5B0CD2977D86}" destId="{7ACE7033-087D-48ED-BE9D-41487FB94C2B}" srcOrd="0" destOrd="0" presId="urn:microsoft.com/office/officeart/2005/8/layout/hProcess9"/>
    <dgm:cxn modelId="{CE467920-B0E2-4A0F-A2F3-800B252E9C5F}" type="presParOf" srcId="{5A6D2A73-2037-4FE0-AD00-5B0CD2977D86}" destId="{74F2D953-A826-4588-969E-4438AE75B72A}" srcOrd="1" destOrd="0" presId="urn:microsoft.com/office/officeart/2005/8/layout/hProcess9"/>
    <dgm:cxn modelId="{76AE1970-B6F2-4EF4-B226-B493BD865FB2}" type="presParOf" srcId="{74F2D953-A826-4588-969E-4438AE75B72A}" destId="{A4D42C33-81E8-413F-8D12-3FD26B98AC0F}" srcOrd="0" destOrd="0" presId="urn:microsoft.com/office/officeart/2005/8/layout/hProcess9"/>
    <dgm:cxn modelId="{FC9EF3CC-91A5-4CEE-82FC-585266E90E1B}" type="presParOf" srcId="{74F2D953-A826-4588-969E-4438AE75B72A}" destId="{ED12254C-B263-4F0A-BB2D-DAC8E3238C84}" srcOrd="1" destOrd="0" presId="urn:microsoft.com/office/officeart/2005/8/layout/hProcess9"/>
    <dgm:cxn modelId="{03E98D5A-F039-4CCF-9F62-26B467A12C20}" type="presParOf" srcId="{74F2D953-A826-4588-969E-4438AE75B72A}" destId="{BA418612-1B48-40A5-B6FF-91C7E526E3F9}" srcOrd="2" destOrd="0" presId="urn:microsoft.com/office/officeart/2005/8/layout/hProcess9"/>
    <dgm:cxn modelId="{10C15A85-550E-4669-8BAF-3360977C1F3B}" type="presParOf" srcId="{74F2D953-A826-4588-969E-4438AE75B72A}" destId="{3F4DC4A6-3E91-4F0F-92E8-A4A4C94E934F}" srcOrd="3" destOrd="0" presId="urn:microsoft.com/office/officeart/2005/8/layout/hProcess9"/>
    <dgm:cxn modelId="{D0089DBD-6531-4393-9CD0-E9CC833E422A}" type="presParOf" srcId="{74F2D953-A826-4588-969E-4438AE75B72A}" destId="{DE2F1665-50C3-4A11-8BAE-87EB5C6062CC}" srcOrd="4" destOrd="0" presId="urn:microsoft.com/office/officeart/2005/8/layout/hProcess9"/>
    <dgm:cxn modelId="{B59C768E-1A92-4D99-B98F-31923FEF432D}" type="presParOf" srcId="{74F2D953-A826-4588-969E-4438AE75B72A}" destId="{BEA43769-68BA-49BC-BF1E-FF237297707B}" srcOrd="5" destOrd="0" presId="urn:microsoft.com/office/officeart/2005/8/layout/hProcess9"/>
    <dgm:cxn modelId="{8FFAAE20-B9E4-4E46-8A48-C89AE5CC82F8}" type="presParOf" srcId="{74F2D953-A826-4588-969E-4438AE75B72A}" destId="{5CCB5604-7E58-476D-AC67-E3B6682EE881}" srcOrd="6" destOrd="0" presId="urn:microsoft.com/office/officeart/2005/8/layout/hProcess9"/>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2B9E2E4-F66F-49FF-B19B-69AB2383516E}"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t-EE"/>
        </a:p>
      </dgm:t>
    </dgm:pt>
    <dgm:pt modelId="{AEDDBC8D-3D1C-473F-BBD6-2104DE187315}">
      <dgm:prSet phldrT="[Tekst]"/>
      <dgm:spPr/>
      <dgm:t>
        <a:bodyPr/>
        <a:lstStyle/>
        <a:p>
          <a:r>
            <a:rPr lang="et-EE"/>
            <a:t>Grupi kokkulepped</a:t>
          </a:r>
        </a:p>
      </dgm:t>
    </dgm:pt>
    <dgm:pt modelId="{D94BBE01-7103-421D-97F7-E522C57BED78}" type="parTrans" cxnId="{A4435A52-9CD2-40DC-B4CC-24C0687EE24A}">
      <dgm:prSet/>
      <dgm:spPr/>
      <dgm:t>
        <a:bodyPr/>
        <a:lstStyle/>
        <a:p>
          <a:endParaRPr lang="et-EE"/>
        </a:p>
      </dgm:t>
    </dgm:pt>
    <dgm:pt modelId="{7E15F3D5-F2D7-4AF5-96CE-60A6C59FB75E}" type="sibTrans" cxnId="{A4435A52-9CD2-40DC-B4CC-24C0687EE24A}">
      <dgm:prSet/>
      <dgm:spPr/>
      <dgm:t>
        <a:bodyPr/>
        <a:lstStyle/>
        <a:p>
          <a:endParaRPr lang="et-EE"/>
        </a:p>
      </dgm:t>
    </dgm:pt>
    <dgm:pt modelId="{2907B036-E54C-48AD-9364-9AAFF9B8F293}">
      <dgm:prSet phldrT="[Tekst]"/>
      <dgm:spPr/>
      <dgm:t>
        <a:bodyPr/>
        <a:lstStyle/>
        <a:p>
          <a:r>
            <a:rPr lang="et-EE"/>
            <a:t>Standard</a:t>
          </a:r>
        </a:p>
      </dgm:t>
    </dgm:pt>
    <dgm:pt modelId="{5DFE25DC-3CC4-498C-9F48-3B0C85A9F65E}" type="parTrans" cxnId="{233782FF-AA0E-45BE-BA93-EE3345D9B125}">
      <dgm:prSet/>
      <dgm:spPr/>
      <dgm:t>
        <a:bodyPr/>
        <a:lstStyle/>
        <a:p>
          <a:endParaRPr lang="et-EE"/>
        </a:p>
      </dgm:t>
    </dgm:pt>
    <dgm:pt modelId="{004993D4-C5A0-45B8-B059-0E3A028BCD57}" type="sibTrans" cxnId="{233782FF-AA0E-45BE-BA93-EE3345D9B125}">
      <dgm:prSet/>
      <dgm:spPr/>
      <dgm:t>
        <a:bodyPr/>
        <a:lstStyle/>
        <a:p>
          <a:endParaRPr lang="et-EE"/>
        </a:p>
      </dgm:t>
    </dgm:pt>
    <dgm:pt modelId="{8BC68671-11DF-4D57-A985-3DD07720ADAC}">
      <dgm:prSet phldrT="[Tekst]"/>
      <dgm:spPr/>
      <dgm:t>
        <a:bodyPr/>
        <a:lstStyle/>
        <a:p>
          <a:r>
            <a:rPr lang="et-EE"/>
            <a:t>EE NA roll</a:t>
          </a:r>
        </a:p>
      </dgm:t>
    </dgm:pt>
    <dgm:pt modelId="{4195B577-DC5E-49FD-B72F-29899EA01129}" type="parTrans" cxnId="{FB1B0F04-92FE-48D8-90B5-9A94C63B0EB3}">
      <dgm:prSet/>
      <dgm:spPr/>
      <dgm:t>
        <a:bodyPr/>
        <a:lstStyle/>
        <a:p>
          <a:endParaRPr lang="et-EE"/>
        </a:p>
      </dgm:t>
    </dgm:pt>
    <dgm:pt modelId="{7AD96350-AF97-4848-AF20-36EF5ED659E7}" type="sibTrans" cxnId="{FB1B0F04-92FE-48D8-90B5-9A94C63B0EB3}">
      <dgm:prSet/>
      <dgm:spPr/>
      <dgm:t>
        <a:bodyPr/>
        <a:lstStyle/>
        <a:p>
          <a:endParaRPr lang="et-EE"/>
        </a:p>
      </dgm:t>
    </dgm:pt>
    <dgm:pt modelId="{9AD8AD60-A1F7-4F55-AFAA-10A913DCD462}">
      <dgm:prSet/>
      <dgm:spPr/>
      <dgm:t>
        <a:bodyPr/>
        <a:lstStyle/>
        <a:p>
          <a:r>
            <a:rPr lang="et-EE"/>
            <a:t>Kui toimub kuritegu</a:t>
          </a:r>
        </a:p>
      </dgm:t>
    </dgm:pt>
    <dgm:pt modelId="{4744B575-AA9E-4C3D-A305-9C1F6B9423CA}" type="sibTrans" cxnId="{E453F0BF-5333-49BA-A649-1F48DE4F2964}">
      <dgm:prSet/>
      <dgm:spPr/>
      <dgm:t>
        <a:bodyPr/>
        <a:lstStyle/>
        <a:p>
          <a:endParaRPr lang="et-EE"/>
        </a:p>
      </dgm:t>
    </dgm:pt>
    <dgm:pt modelId="{C3DCBD4B-9102-4CD9-ADD9-AB49C5840DFE}" type="parTrans" cxnId="{E453F0BF-5333-49BA-A649-1F48DE4F2964}">
      <dgm:prSet/>
      <dgm:spPr/>
      <dgm:t>
        <a:bodyPr/>
        <a:lstStyle/>
        <a:p>
          <a:endParaRPr lang="et-EE"/>
        </a:p>
      </dgm:t>
    </dgm:pt>
    <dgm:pt modelId="{ED862384-6D05-4E0F-B547-0721141ACF88}" type="pres">
      <dgm:prSet presAssocID="{C2B9E2E4-F66F-49FF-B19B-69AB2383516E}" presName="CompostProcess" presStyleCnt="0">
        <dgm:presLayoutVars>
          <dgm:dir/>
          <dgm:resizeHandles val="exact"/>
        </dgm:presLayoutVars>
      </dgm:prSet>
      <dgm:spPr/>
    </dgm:pt>
    <dgm:pt modelId="{9F511A30-1A01-4A2D-A4AE-643F4C6E20C8}" type="pres">
      <dgm:prSet presAssocID="{C2B9E2E4-F66F-49FF-B19B-69AB2383516E}" presName="arrow" presStyleLbl="bgShp" presStyleIdx="0" presStyleCnt="1" custLinFactNeighborX="-1945" custLinFactNeighborY="-53535"/>
      <dgm:spPr/>
    </dgm:pt>
    <dgm:pt modelId="{1690C820-B484-4CE9-8373-BFA4872B1AC2}" type="pres">
      <dgm:prSet presAssocID="{C2B9E2E4-F66F-49FF-B19B-69AB2383516E}" presName="linearProcess" presStyleCnt="0"/>
      <dgm:spPr/>
    </dgm:pt>
    <dgm:pt modelId="{2EEC5422-1F7D-4B31-9CBF-0E5A86C5C5B1}" type="pres">
      <dgm:prSet presAssocID="{AEDDBC8D-3D1C-473F-BBD6-2104DE187315}" presName="textNode" presStyleLbl="node1" presStyleIdx="0" presStyleCnt="4">
        <dgm:presLayoutVars>
          <dgm:bulletEnabled val="1"/>
        </dgm:presLayoutVars>
      </dgm:prSet>
      <dgm:spPr/>
    </dgm:pt>
    <dgm:pt modelId="{AD5C9E82-8D60-4BF6-9648-000CB88BC397}" type="pres">
      <dgm:prSet presAssocID="{7E15F3D5-F2D7-4AF5-96CE-60A6C59FB75E}" presName="sibTrans" presStyleCnt="0"/>
      <dgm:spPr/>
    </dgm:pt>
    <dgm:pt modelId="{81D028A7-DCE6-4790-B7E8-D4D38EEBC9CF}" type="pres">
      <dgm:prSet presAssocID="{2907B036-E54C-48AD-9364-9AAFF9B8F293}" presName="textNode" presStyleLbl="node1" presStyleIdx="1" presStyleCnt="4">
        <dgm:presLayoutVars>
          <dgm:bulletEnabled val="1"/>
        </dgm:presLayoutVars>
      </dgm:prSet>
      <dgm:spPr/>
    </dgm:pt>
    <dgm:pt modelId="{ED42B8F5-F09E-41DF-ADF2-FE916705BBD0}" type="pres">
      <dgm:prSet presAssocID="{004993D4-C5A0-45B8-B059-0E3A028BCD57}" presName="sibTrans" presStyleCnt="0"/>
      <dgm:spPr/>
    </dgm:pt>
    <dgm:pt modelId="{E6EDFF83-79AD-454F-8181-17E313646A10}" type="pres">
      <dgm:prSet presAssocID="{8BC68671-11DF-4D57-A985-3DD07720ADAC}" presName="textNode" presStyleLbl="node1" presStyleIdx="2" presStyleCnt="4">
        <dgm:presLayoutVars>
          <dgm:bulletEnabled val="1"/>
        </dgm:presLayoutVars>
      </dgm:prSet>
      <dgm:spPr/>
    </dgm:pt>
    <dgm:pt modelId="{9DBC1DBD-09D8-4A7E-887C-94D99576A296}" type="pres">
      <dgm:prSet presAssocID="{7AD96350-AF97-4848-AF20-36EF5ED659E7}" presName="sibTrans" presStyleCnt="0"/>
      <dgm:spPr/>
    </dgm:pt>
    <dgm:pt modelId="{B36490B8-1FE6-47BF-83B1-5B0547D9CFBE}" type="pres">
      <dgm:prSet presAssocID="{9AD8AD60-A1F7-4F55-AFAA-10A913DCD462}" presName="textNode" presStyleLbl="node1" presStyleIdx="3" presStyleCnt="4">
        <dgm:presLayoutVars>
          <dgm:bulletEnabled val="1"/>
        </dgm:presLayoutVars>
      </dgm:prSet>
      <dgm:spPr/>
    </dgm:pt>
  </dgm:ptLst>
  <dgm:cxnLst>
    <dgm:cxn modelId="{FB1B0F04-92FE-48D8-90B5-9A94C63B0EB3}" srcId="{C2B9E2E4-F66F-49FF-B19B-69AB2383516E}" destId="{8BC68671-11DF-4D57-A985-3DD07720ADAC}" srcOrd="2" destOrd="0" parTransId="{4195B577-DC5E-49FD-B72F-29899EA01129}" sibTransId="{7AD96350-AF97-4848-AF20-36EF5ED659E7}"/>
    <dgm:cxn modelId="{5840032A-A14D-4C29-9723-AD73D0AAF7BB}" type="presOf" srcId="{9AD8AD60-A1F7-4F55-AFAA-10A913DCD462}" destId="{B36490B8-1FE6-47BF-83B1-5B0547D9CFBE}" srcOrd="0" destOrd="0" presId="urn:microsoft.com/office/officeart/2005/8/layout/hProcess9"/>
    <dgm:cxn modelId="{B9732640-92F1-45FE-A356-ABC512D15976}" type="presOf" srcId="{AEDDBC8D-3D1C-473F-BBD6-2104DE187315}" destId="{2EEC5422-1F7D-4B31-9CBF-0E5A86C5C5B1}" srcOrd="0" destOrd="0" presId="urn:microsoft.com/office/officeart/2005/8/layout/hProcess9"/>
    <dgm:cxn modelId="{A4435A52-9CD2-40DC-B4CC-24C0687EE24A}" srcId="{C2B9E2E4-F66F-49FF-B19B-69AB2383516E}" destId="{AEDDBC8D-3D1C-473F-BBD6-2104DE187315}" srcOrd="0" destOrd="0" parTransId="{D94BBE01-7103-421D-97F7-E522C57BED78}" sibTransId="{7E15F3D5-F2D7-4AF5-96CE-60A6C59FB75E}"/>
    <dgm:cxn modelId="{E453F0BF-5333-49BA-A649-1F48DE4F2964}" srcId="{C2B9E2E4-F66F-49FF-B19B-69AB2383516E}" destId="{9AD8AD60-A1F7-4F55-AFAA-10A913DCD462}" srcOrd="3" destOrd="0" parTransId="{C3DCBD4B-9102-4CD9-ADD9-AB49C5840DFE}" sibTransId="{4744B575-AA9E-4C3D-A305-9C1F6B9423CA}"/>
    <dgm:cxn modelId="{DB378CCC-0D70-4448-8FD0-C516E88DE10A}" type="presOf" srcId="{C2B9E2E4-F66F-49FF-B19B-69AB2383516E}" destId="{ED862384-6D05-4E0F-B547-0721141ACF88}" srcOrd="0" destOrd="0" presId="urn:microsoft.com/office/officeart/2005/8/layout/hProcess9"/>
    <dgm:cxn modelId="{EB0DB8DA-0F63-42D8-8F2F-9F6C4F0AE931}" type="presOf" srcId="{8BC68671-11DF-4D57-A985-3DD07720ADAC}" destId="{E6EDFF83-79AD-454F-8181-17E313646A10}" srcOrd="0" destOrd="0" presId="urn:microsoft.com/office/officeart/2005/8/layout/hProcess9"/>
    <dgm:cxn modelId="{F09594E2-DCBA-486D-A2CF-76B90BF27AE1}" type="presOf" srcId="{2907B036-E54C-48AD-9364-9AAFF9B8F293}" destId="{81D028A7-DCE6-4790-B7E8-D4D38EEBC9CF}" srcOrd="0" destOrd="0" presId="urn:microsoft.com/office/officeart/2005/8/layout/hProcess9"/>
    <dgm:cxn modelId="{233782FF-AA0E-45BE-BA93-EE3345D9B125}" srcId="{C2B9E2E4-F66F-49FF-B19B-69AB2383516E}" destId="{2907B036-E54C-48AD-9364-9AAFF9B8F293}" srcOrd="1" destOrd="0" parTransId="{5DFE25DC-3CC4-498C-9F48-3B0C85A9F65E}" sibTransId="{004993D4-C5A0-45B8-B059-0E3A028BCD57}"/>
    <dgm:cxn modelId="{17C28A92-8A06-48B3-8C30-18FB72DF7302}" type="presParOf" srcId="{ED862384-6D05-4E0F-B547-0721141ACF88}" destId="{9F511A30-1A01-4A2D-A4AE-643F4C6E20C8}" srcOrd="0" destOrd="0" presId="urn:microsoft.com/office/officeart/2005/8/layout/hProcess9"/>
    <dgm:cxn modelId="{5A8AE750-2C8F-4391-B62D-2740E7415AA4}" type="presParOf" srcId="{ED862384-6D05-4E0F-B547-0721141ACF88}" destId="{1690C820-B484-4CE9-8373-BFA4872B1AC2}" srcOrd="1" destOrd="0" presId="urn:microsoft.com/office/officeart/2005/8/layout/hProcess9"/>
    <dgm:cxn modelId="{F49DB66C-5D75-4CC5-BEA3-593375B06E1C}" type="presParOf" srcId="{1690C820-B484-4CE9-8373-BFA4872B1AC2}" destId="{2EEC5422-1F7D-4B31-9CBF-0E5A86C5C5B1}" srcOrd="0" destOrd="0" presId="urn:microsoft.com/office/officeart/2005/8/layout/hProcess9"/>
    <dgm:cxn modelId="{E5A2AAFD-3676-4BF7-B982-174DE297952D}" type="presParOf" srcId="{1690C820-B484-4CE9-8373-BFA4872B1AC2}" destId="{AD5C9E82-8D60-4BF6-9648-000CB88BC397}" srcOrd="1" destOrd="0" presId="urn:microsoft.com/office/officeart/2005/8/layout/hProcess9"/>
    <dgm:cxn modelId="{C171026C-1BF7-4466-8894-075A328B573C}" type="presParOf" srcId="{1690C820-B484-4CE9-8373-BFA4872B1AC2}" destId="{81D028A7-DCE6-4790-B7E8-D4D38EEBC9CF}" srcOrd="2" destOrd="0" presId="urn:microsoft.com/office/officeart/2005/8/layout/hProcess9"/>
    <dgm:cxn modelId="{DA2BB73A-9A30-4D07-B121-141CEA2607A5}" type="presParOf" srcId="{1690C820-B484-4CE9-8373-BFA4872B1AC2}" destId="{ED42B8F5-F09E-41DF-ADF2-FE916705BBD0}" srcOrd="3" destOrd="0" presId="urn:microsoft.com/office/officeart/2005/8/layout/hProcess9"/>
    <dgm:cxn modelId="{D89FDBD8-3618-4CDA-9F2A-587F56193BD3}" type="presParOf" srcId="{1690C820-B484-4CE9-8373-BFA4872B1AC2}" destId="{E6EDFF83-79AD-454F-8181-17E313646A10}" srcOrd="4" destOrd="0" presId="urn:microsoft.com/office/officeart/2005/8/layout/hProcess9"/>
    <dgm:cxn modelId="{C7805985-FE2F-4421-8654-26195D973A49}" type="presParOf" srcId="{1690C820-B484-4CE9-8373-BFA4872B1AC2}" destId="{9DBC1DBD-09D8-4A7E-887C-94D99576A296}" srcOrd="5" destOrd="0" presId="urn:microsoft.com/office/officeart/2005/8/layout/hProcess9"/>
    <dgm:cxn modelId="{A0B18E00-1EA7-409C-828B-2EF30035FE08}" type="presParOf" srcId="{1690C820-B484-4CE9-8373-BFA4872B1AC2}" destId="{B36490B8-1FE6-47BF-83B1-5B0547D9CFBE}" srcOrd="6" destOrd="0" presId="urn:microsoft.com/office/officeart/2005/8/layout/hProcess9"/>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CE7033-087D-48ED-BE9D-41487FB94C2B}">
      <dsp:nvSpPr>
        <dsp:cNvPr id="0" name=""/>
        <dsp:cNvSpPr/>
      </dsp:nvSpPr>
      <dsp:spPr>
        <a:xfrm>
          <a:off x="451484" y="0"/>
          <a:ext cx="5116830" cy="100584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4D42C33-81E8-413F-8D12-3FD26B98AC0F}">
      <dsp:nvSpPr>
        <dsp:cNvPr id="0" name=""/>
        <dsp:cNvSpPr/>
      </dsp:nvSpPr>
      <dsp:spPr>
        <a:xfrm>
          <a:off x="1285" y="301752"/>
          <a:ext cx="1416677"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Koduleht</a:t>
          </a:r>
        </a:p>
      </dsp:txBody>
      <dsp:txXfrm>
        <a:off x="20925" y="321392"/>
        <a:ext cx="1377397" cy="363056"/>
      </dsp:txXfrm>
    </dsp:sp>
    <dsp:sp modelId="{BA418612-1B48-40A5-B6FF-91C7E526E3F9}">
      <dsp:nvSpPr>
        <dsp:cNvPr id="0" name=""/>
        <dsp:cNvSpPr/>
      </dsp:nvSpPr>
      <dsp:spPr>
        <a:xfrm>
          <a:off x="1534802" y="301752"/>
          <a:ext cx="1416677"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Sisekoolitus</a:t>
          </a:r>
        </a:p>
      </dsp:txBody>
      <dsp:txXfrm>
        <a:off x="1554442" y="321392"/>
        <a:ext cx="1377397" cy="363056"/>
      </dsp:txXfrm>
    </dsp:sp>
    <dsp:sp modelId="{DE2F1665-50C3-4A11-8BAE-87EB5C6062CC}">
      <dsp:nvSpPr>
        <dsp:cNvPr id="0" name=""/>
        <dsp:cNvSpPr/>
      </dsp:nvSpPr>
      <dsp:spPr>
        <a:xfrm>
          <a:off x="3068319" y="301752"/>
          <a:ext cx="1416677"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Ettevalmistav kohtumine</a:t>
          </a:r>
        </a:p>
      </dsp:txBody>
      <dsp:txXfrm>
        <a:off x="3087959" y="321392"/>
        <a:ext cx="1377397" cy="363056"/>
      </dsp:txXfrm>
    </dsp:sp>
    <dsp:sp modelId="{5CCB5604-7E58-476D-AC67-E3B6682EE881}">
      <dsp:nvSpPr>
        <dsp:cNvPr id="0" name=""/>
        <dsp:cNvSpPr/>
      </dsp:nvSpPr>
      <dsp:spPr>
        <a:xfrm>
          <a:off x="4601836" y="301752"/>
          <a:ext cx="1416677"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Infopack</a:t>
          </a:r>
        </a:p>
      </dsp:txBody>
      <dsp:txXfrm>
        <a:off x="4621476" y="321392"/>
        <a:ext cx="1377397" cy="36305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511A30-1A01-4A2D-A4AE-643F4C6E20C8}">
      <dsp:nvSpPr>
        <dsp:cNvPr id="0" name=""/>
        <dsp:cNvSpPr/>
      </dsp:nvSpPr>
      <dsp:spPr>
        <a:xfrm>
          <a:off x="323449" y="0"/>
          <a:ext cx="4702302" cy="754379"/>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EEC5422-1F7D-4B31-9CBF-0E5A86C5C5B1}">
      <dsp:nvSpPr>
        <dsp:cNvPr id="0" name=""/>
        <dsp:cNvSpPr/>
      </dsp:nvSpPr>
      <dsp:spPr>
        <a:xfrm>
          <a:off x="2768"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t-EE" sz="1100" kern="1200"/>
            <a:t>Grupi kokkulepped</a:t>
          </a:r>
        </a:p>
      </dsp:txBody>
      <dsp:txXfrm>
        <a:off x="17498" y="241043"/>
        <a:ext cx="1302246" cy="272292"/>
      </dsp:txXfrm>
    </dsp:sp>
    <dsp:sp modelId="{81D028A7-DCE6-4790-B7E8-D4D38EEBC9CF}">
      <dsp:nvSpPr>
        <dsp:cNvPr id="0" name=""/>
        <dsp:cNvSpPr/>
      </dsp:nvSpPr>
      <dsp:spPr>
        <a:xfrm>
          <a:off x="1401060"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t-EE" sz="1100" kern="1200"/>
            <a:t>Standard</a:t>
          </a:r>
        </a:p>
      </dsp:txBody>
      <dsp:txXfrm>
        <a:off x="1415790" y="241043"/>
        <a:ext cx="1302246" cy="272292"/>
      </dsp:txXfrm>
    </dsp:sp>
    <dsp:sp modelId="{E6EDFF83-79AD-454F-8181-17E313646A10}">
      <dsp:nvSpPr>
        <dsp:cNvPr id="0" name=""/>
        <dsp:cNvSpPr/>
      </dsp:nvSpPr>
      <dsp:spPr>
        <a:xfrm>
          <a:off x="2799352"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t-EE" sz="1100" kern="1200"/>
            <a:t>EE NA roll</a:t>
          </a:r>
        </a:p>
      </dsp:txBody>
      <dsp:txXfrm>
        <a:off x="2814082" y="241043"/>
        <a:ext cx="1302246" cy="272292"/>
      </dsp:txXfrm>
    </dsp:sp>
    <dsp:sp modelId="{B36490B8-1FE6-47BF-83B1-5B0547D9CFBE}">
      <dsp:nvSpPr>
        <dsp:cNvPr id="0" name=""/>
        <dsp:cNvSpPr/>
      </dsp:nvSpPr>
      <dsp:spPr>
        <a:xfrm>
          <a:off x="4197644"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et-EE" sz="1100" kern="1200"/>
            <a:t>Kui toimub kuritegu</a:t>
          </a:r>
        </a:p>
      </dsp:txBody>
      <dsp:txXfrm>
        <a:off x="4212374" y="241043"/>
        <a:ext cx="1302246" cy="272292"/>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8F27F-A3E4-4AE7-8E81-06EC264A9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581</Words>
  <Characters>20416</Characters>
  <CharactersWithSpaces>239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0:00Z</dcterms:created>
  <dc:creator>Maari Põim</dc:creator>
  <dc:description/>
  <dc:language>en-US</dc:language>
  <cp:lastModifiedBy>Kristi Prik</cp:lastModifiedBy>
  <dcterms:modified xsi:type="dcterms:W3CDTF">2022-10-06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