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  <w:t>TURVALISUS</w:t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Mõtle sellistele asjad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ui grupis on alaealised, siis millised on nendega seotud piirangu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as meil on vaja iga osaleja ühe lähedase inimese kontakt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as kellelgi on mingeid terviseprobleeme, millest peaksime olema teadliku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as ja kuidas koostame oma grupi reeglid/kokkulepped, et kõigil oleks hea oll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as me peaks oma tegevustest teavitama kohalikku konstaablit, perearsti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Tubakas, alkohol, narkootikumid ja seks…..kuidas nendeg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as peaks eelnevalt teavitama, kus ja millistes tingimustes ööbime? Sööme? Milliseid riideid ning jalanõusid on kaasa vaja võtt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uidas teha nii, et midagi halba ei juhtuks ja me kõik jääks ellu?</w:t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Symbol" w:ascii="Trebuchet MS" w:hAnsi="Trebuchet MS"/>
        </w:rPr>
        <w:t xml:space="preserve"> </w:t>
      </w:r>
      <w:r>
        <w:rPr>
          <w:rFonts w:cs="TTE199A980t00" w:ascii="Trebuchet MS" w:hAnsi="Trebuchet MS"/>
        </w:rPr>
        <w:t>……</w:t>
      </w:r>
      <w:r>
        <w:rPr>
          <w:rFonts w:cs="TTE199A980t00" w:ascii="Trebuchet MS" w:hAnsi="Trebuchet MS"/>
        </w:rPr>
        <w:t>..</w:t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RISK = tagajärg x tõenäosus</w:t>
      </w:r>
    </w:p>
    <w:p>
      <w:pPr>
        <w:pStyle w:val="Normal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  <w:t>Kõik, mis võib juhtuda ning mil on halvad tagajärjed.</w:t>
      </w:r>
    </w:p>
    <w:tbl>
      <w:tblPr>
        <w:tblStyle w:val="Kontuurtabe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3"/>
        <w:gridCol w:w="2800"/>
        <w:gridCol w:w="2803"/>
        <w:gridCol w:w="2808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Nr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 xml:space="preserve">Risk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Põhjus (miks juhtub?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Käitumine (mis teeb, kes teeb, kui juhtus?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Ennetus (tegelen põhjuse, mitte tagajärjega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6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225" cy="423545"/>
          <wp:effectExtent l="0" t="0" r="0" b="0"/>
          <wp:docPr id="1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1345" cy="536575"/>
          <wp:effectExtent l="0" t="0" r="0" b="0"/>
          <wp:docPr id="2" name="Pil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16330" cy="630555"/>
          <wp:effectExtent l="0" t="0" r="0" b="0"/>
          <wp:docPr id="3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225" cy="423545"/>
          <wp:effectExtent l="0" t="0" r="0" b="0"/>
          <wp:docPr id="4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1345" cy="536575"/>
          <wp:effectExtent l="0" t="0" r="0" b="0"/>
          <wp:docPr id="5" name="Pil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lt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16330" cy="630555"/>
          <wp:effectExtent l="0" t="0" r="0" b="0"/>
          <wp:docPr id="6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lt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c525ed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a64e3d"/>
    <w:rPr/>
  </w:style>
  <w:style w:type="character" w:styleId="JalusMrk" w:customStyle="1">
    <w:name w:val="Jalus Märk"/>
    <w:basedOn w:val="DefaultParagraphFont"/>
    <w:link w:val="Footer"/>
    <w:uiPriority w:val="99"/>
    <w:qFormat/>
    <w:rsid w:val="00a64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5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c525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a64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a64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c52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83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Annika Teder</dc:creator>
  <dc:description/>
  <dc:language>en-US</dc:language>
  <cp:lastModifiedBy>Mirjam Kodi</cp:lastModifiedBy>
  <dcterms:modified xsi:type="dcterms:W3CDTF">2022-06-0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