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396"/>
        <w:gridCol w:w="1701"/>
        <w:gridCol w:w="5102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multiplier ev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titl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and Pl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cod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icipants List</w:t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960"/>
        <w:gridCol w:w="4252"/>
        <w:gridCol w:w="4536"/>
      </w:tblGrid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49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sending organisation</w:t>
            </w:r>
          </w:p>
        </w:tc>
        <w:tc>
          <w:tcPr>
            <w:tcW w:w="45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dress of the sending organis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 rows if necessa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199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organis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representative of the organis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i/>
          <w:i/>
          <w:lang w:val="en-GB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4125" cy="528955"/>
          <wp:effectExtent l="0" t="0" r="0" b="0"/>
          <wp:docPr id="1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</w:r>
    <w:r>
      <w:rPr>
        <w:b/>
        <w:i/>
      </w:rPr>
      <w:t xml:space="preserve">                  </w:t>
    </w:r>
    <w:r>
      <w:rPr>
        <w:b/>
        <w:i/>
        <w:lang w:val="en-GB"/>
      </w:rPr>
      <w:t>Erasmus+ Cooperation Partnership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3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73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</Words>
  <Characters>322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4:00Z</dcterms:created>
  <dc:creator>Hannelore Juhtsalu</dc:creator>
  <dc:description/>
  <dc:language>en-US</dc:language>
  <cp:lastModifiedBy>Tuuli Reiljan</cp:lastModifiedBy>
  <dcterms:modified xsi:type="dcterms:W3CDTF">2021-11-1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