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Lisa 1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Pakkuja nimi: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Reg-kood/isikukood: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Aadress: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E-post: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Telefon: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Esindaja nimi: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Esindaja kontaktandmed (e-post, tel):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Koolitaja(te) nimed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VALDUS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oovime osaleda hankel „</w:t>
      </w:r>
      <w:r>
        <w:rPr>
          <w:rFonts w:cs="Calibri"/>
          <w:color w:val="000000"/>
        </w:rPr>
        <w:t>Erasmus + ja Euroopa Solidaarsuskorpuse noorsootöötajate koolitaja 2021-2022</w:t>
      </w:r>
      <w:r>
        <w:rPr>
          <w:rFonts w:cs="Times New Roman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Kinnitame, et nõustume kõigi hankija esitatud tingimustega ning oleme kõik tingimused oma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pakkumuses üle võtnud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Kinnitame, et meie pakkumus kehtib 60 päeva pakkumuste esitamise tähtpäevast alates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Hinnapakkumus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Meie poolt esitatud hinnapakkumus on alljärgnev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>Maksumus (nn hankija kogukulu põhimõttel) peab sisaldama: koolituste ettevalmistamise, läbiviimisega ja hindamisega seotud tööjõukulu; transpordikulusid; õppematerjalide ettevalmistamise ja õppijatele elektrooniliselt või paberkandjal vahendamise kulusid ning kokkuvõtete koostamise kulusid ning kõiki hankija riiklikke maks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Esindaja nimi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153d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semiHidden/>
    <w:qFormat/>
    <w:rsid w:val="00f3153d"/>
    <w:rPr>
      <w:sz w:val="20"/>
      <w:szCs w:val="20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f3153d"/>
    <w:rPr>
      <w:b/>
      <w:bCs/>
      <w:sz w:val="20"/>
      <w:szCs w:val="20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f3153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7695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aritekstMrk"/>
    <w:uiPriority w:val="99"/>
    <w:semiHidden/>
    <w:unhideWhenUsed/>
    <w:qFormat/>
    <w:rsid w:val="00f315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f3153d"/>
    <w:pPr/>
    <w:rPr>
      <w:b/>
      <w:bCs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f31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5:00Z</dcterms:created>
  <dc:creator>Marko Vene</dc:creator>
  <dc:description/>
  <dc:language>en-US</dc:language>
  <cp:lastModifiedBy>Piret Soosaar-Maiberg</cp:lastModifiedBy>
  <dcterms:modified xsi:type="dcterms:W3CDTF">2020-12-17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