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>Euroopa Liidu haridus-, noorte- ja spordiprogrammi Erasmus+ noortevaldkonna</w:t>
      </w:r>
    </w:p>
    <w:p>
      <w:pPr>
        <w:pStyle w:val="Heading3"/>
        <w:rPr>
          <w:lang w:val="et-EE"/>
        </w:rPr>
      </w:pPr>
      <w:r>
        <w:rPr>
          <w:b w:val="false"/>
          <w:lang w:val="et-EE"/>
        </w:rPr>
        <w:t>ESITLEJA kandideerimis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276"/>
        <w:gridCol w:w="26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N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Sünniae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Sug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 xml:space="preserve">Elukoh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E-po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Milliseid esitlustegevusi aastal 2016 teha soovid/plaanid? Too välja esitluse sihtgrupp, koht (piirkond), teema ja võimalusel lühidalt ka esitluse vorm/metoodika. (Too välja vähemalt 1-2 plaani või ideed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us piirkonnas saad/eelistad esitlusi teh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uidas sobib esitlejatöö sinu graafikuga? (Millal sobib sulle kõige paremini esitlusi teha? Kui pikka etteteatamise aega vajad?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 xml:space="preserve">Millist tuge, materjale jm ootad Noorteagentuurilt esitluste planeerimisel ja elluviimisel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Heading2"/>
        <w:rPr>
          <w:rFonts w:cs="Arial"/>
          <w:szCs w:val="24"/>
          <w:lang w:val="et-EE"/>
        </w:rPr>
      </w:pPr>
      <w:r>
        <w:rPr>
          <w:rFonts w:cs="Arial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Palun saatke see vorm SA Archimedes Noorteagentuuril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  <w:t>e-posti aadressil: annika.teder@archimedes.e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t-EE"/>
        </w:rPr>
      </w:pPr>
      <w:r>
        <w:rPr>
          <w:rFonts w:cs="Arial" w:ascii="Arial" w:hAnsi="Arial"/>
          <w:i/>
          <w:sz w:val="24"/>
          <w:szCs w:val="24"/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0" w:after="80"/>
      <w:jc w:val="center"/>
      <w:outlineLvl w:val="2"/>
    </w:pPr>
    <w:rPr>
      <w:rFonts w:ascii="Comic Sans MS" w:hAnsi="Comic Sans MS" w:cs="Comic Sans MS"/>
      <w:b/>
      <w:i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spacing w:before="0" w:after="80"/>
      <w:jc w:val="center"/>
    </w:pPr>
    <w:rPr>
      <w:rFonts w:ascii="Comic Sans MS" w:hAnsi="Comic Sans MS" w:cs="Comic Sans MS"/>
      <w:b/>
      <w:sz w:val="28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7:00Z</dcterms:created>
  <dc:creator>reet</dc:creator>
  <dc:description/>
  <dc:language>en-US</dc:language>
  <cp:lastModifiedBy>Annika Teder</cp:lastModifiedBy>
  <cp:lastPrinted>2002-11-12T13:52:00Z</cp:lastPrinted>
  <dcterms:modified xsi:type="dcterms:W3CDTF">2016-01-05T10:47:00Z</dcterms:modified>
  <cp:revision>2</cp:revision>
  <dc:subject/>
  <dc:title>Call for Trainers BiTriMulti International</dc:title>
</cp:coreProperties>
</file>