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Euroopa Liidu haridus-, noorte- ja spordiprogrammi Erasmus+: Euroopa Noored</w:t>
      </w:r>
    </w:p>
    <w:p>
      <w:pPr>
        <w:pStyle w:val="Heading3"/>
        <w:rPr>
          <w:lang w:val="et-EE"/>
        </w:rPr>
      </w:pPr>
      <w:r>
        <w:rPr>
          <w:b w:val="false"/>
          <w:lang w:val="et-EE"/>
        </w:rPr>
        <w:t>ESITLEJA kandidaadi soovi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134"/>
        <w:gridCol w:w="27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Sünniae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Sug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lef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 xml:space="preserve">Elukoh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-pos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Millises maakonnas/piirkonnas eelistad esitlusi teha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Millised on sinu kontaktid, sidemed selle piirkonnaga, et seal edukalt esitlustööd teh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uidas sobib esitlejatöö sinu graafikuga? (Too välja oma teistest tegevustest tulenevad piirangud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Kirjelda, kuidas oma piirkonnas esitlejatööle läheneksid. Millisele sihtrühmale oma tegevused suunaksid? Millised formaate kasutaksid, et tegevus oleks kõige tulemuslikum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</w:tr>
    </w:tbl>
    <w:p>
      <w:pPr>
        <w:pStyle w:val="Heading2"/>
        <w:rPr>
          <w:rFonts w:cs="Arial"/>
          <w:szCs w:val="24"/>
          <w:lang w:val="et-EE"/>
        </w:rPr>
      </w:pPr>
      <w:r>
        <w:rPr>
          <w:rFonts w:cs="Arial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alun saatke see vorm SA Archimedes Euroopa Noored Eesti bürool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  <w:t>e-posti aadressil: annika.teder@archimedes.e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  <w:outlineLvl w:val="2"/>
    </w:pPr>
    <w:rPr>
      <w:rFonts w:ascii="Comic Sans MS" w:hAnsi="Comic Sans MS" w:cs="Comic Sans MS"/>
      <w:b/>
      <w:i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</w:pPr>
    <w:rPr>
      <w:rFonts w:ascii="Comic Sans MS" w:hAnsi="Comic Sans MS" w:cs="Comic Sans MS"/>
      <w:b/>
      <w:sz w:val="28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3:00Z</dcterms:created>
  <dc:creator>reet</dc:creator>
  <dc:description/>
  <dc:language>en-US</dc:language>
  <cp:lastModifiedBy>Annika Teder</cp:lastModifiedBy>
  <cp:lastPrinted>2014-01-24T20:28:00Z</cp:lastPrinted>
  <dcterms:modified xsi:type="dcterms:W3CDTF">2014-12-30T11:03:00Z</dcterms:modified>
  <cp:revision>2</cp:revision>
  <dc:subject/>
  <dc:title>Call for Trainers BiTriMulti International</dc:title>
</cp:coreProperties>
</file>