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254375" cy="16071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oadway" w:hAnsi="Broadway" w:cs="Broadway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НЕФОРМАЛЬНЫЙ МОЛОДЁЖНЫЙ ФЕСТИВА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9.2014, Силламяэ, адресс Kesk 30 (</w:t>
      </w:r>
      <w:r>
        <w:rPr>
          <w:sz w:val="28"/>
          <w:szCs w:val="28"/>
          <w:lang w:val="ru-RU"/>
        </w:rPr>
        <w:t>площадка возле Спортивного комплекса «Калев»</w:t>
      </w:r>
      <w:r>
        <w:rPr>
          <w:sz w:val="28"/>
          <w:szCs w:val="28"/>
        </w:rPr>
        <w:t>)  14.00-22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ЧАСТНИКИ</w:t>
      </w:r>
      <w:r>
        <w:rPr>
          <w:rFonts w:cs="Broadway" w:ascii="Broadway" w:hAnsi="Broadway"/>
          <w:b/>
          <w:i/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Уличные художники из проекта Stensibility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Эстония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tencibility это ежегодный фестиваль уличной культуры, проходящие преимущественно в Тарту, целью которого является  признание  уличных художников за их вклад в обогащение единого пространства, обращение внимания общественности на искусство, которое окружает нас в открытом пространстве и украсить городское пространство «качественным искусством». Этот проект представят уличные художники </w:t>
      </w:r>
      <w:r>
        <w:rPr>
          <w:rFonts w:cs="Times New Roman" w:ascii="Times New Roman" w:hAnsi="Times New Roman"/>
          <w:b/>
          <w:sz w:val="24"/>
          <w:szCs w:val="24"/>
        </w:rPr>
        <w:t>Kairo, Pintsel и Mimiko</w:t>
      </w:r>
      <w:r>
        <w:rPr>
          <w:rFonts w:cs="Times New Roman" w:ascii="Times New Roman" w:hAnsi="Times New Roman"/>
          <w:sz w:val="24"/>
          <w:szCs w:val="24"/>
        </w:rPr>
        <w:t xml:space="preserve">, которые раскрасят стены возле СК «Калев»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полнительная информация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acebook.com/stencibility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Уличные художники, работающие в шаблонной техник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з Таллинна</w:t>
      </w:r>
      <w:r>
        <w:rPr>
          <w:rFonts w:cs="Times New Roman" w:ascii="Times New Roman" w:hAnsi="Times New Roman"/>
          <w:b/>
          <w:sz w:val="24"/>
          <w:szCs w:val="24"/>
        </w:rPr>
        <w:t>(Эсто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бодная художница Ольга Булгакова, увлекающаяся, шаблонной техникой уличного искусства, вместе со своими единомышленниками проведет мастер-класс для молодёжи и украсит асфаль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кейт-парке возле Спортивного Комплекса «Калев»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Ольга изготавливает авторские украшения, познакомиться с ее работами можно здесь: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etsy.com/shop/Hvitol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 Украшения можно будет заказать на мероприятии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Street Dance Zoom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олгария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амен Любенов (20), молодежный работник. Не смотря на свою нетрудоспособность , добился 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ольших успехов в таких популярных молодежных направлениях как </w:t>
      </w:r>
      <w:r>
        <w:rPr>
          <w:rFonts w:cs="Times New Roman" w:ascii="Times New Roman" w:hAnsi="Times New Roman"/>
          <w:sz w:val="24"/>
          <w:szCs w:val="24"/>
        </w:rPr>
        <w:t xml:space="preserve">Street-dance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Street Workou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ламен- танцор в инвалидной коляске. Каждый день Пламену приходится сталкиваться со множеством трудностей и преодолевать множество препятствий. Успех Пламена служит прекрасным примером того, что нет таких барьеров, которых невозможно было бы преодолеть. 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део с его участием можно посмотр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JVvA9w53czs&amp;list=UUJRX3FFfpY_huUDyn_i-plQ&amp;index=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кже он снялся в музыкальном клипе известного Болгарского певц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MSt6apLJp8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TÜ Vabadussport и всемирно известный слэклайнер, выступавший в мировом турне Мадонн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Яаан Роозе</w:t>
      </w:r>
      <w:r>
        <w:rPr>
          <w:rFonts w:cs="Times New Roman" w:ascii="Times New Roman" w:hAnsi="Times New Roman"/>
          <w:b/>
          <w:sz w:val="24"/>
          <w:szCs w:val="24"/>
        </w:rPr>
        <w:t>.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Эстония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lackline- хождение по слабо натянутой стропе. Кроме обычного хождения на стропе можно прыгать и исполнять различные трюки. Яаан Роозе- всемирно известный слэклайнер, выигравший множество соревнований и принимавший участие в мировом турне Мадонны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оторые его выступления можно посмотр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gav.ee/videod/jaan-epic-slackline-sessions-jaan-roose-naitab-uut-taset.d?id=68001231</w:t>
        </w:r>
      </w:hyperlink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Ayuntamiento de Pilas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спания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жигательные танцы прямо из солнечной Испании. Присоединяйся! Танцуй вместе с нами!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loyd Ashorelli (23), DJ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 видео-продюсер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еликобритания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ступал в клубах по всей Англии, включая  знаменитые во всем мире </w:t>
      </w:r>
      <w:r>
        <w:rPr>
          <w:rFonts w:cs="Times New Roman" w:ascii="Times New Roman" w:hAnsi="Times New Roman"/>
          <w:sz w:val="24"/>
          <w:szCs w:val="24"/>
        </w:rPr>
        <w:t>O2 inc club, Rhythum Factory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auseBar- London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Jazz clu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 Выступал и читал рэп на многих частных вечеринках. Работает с большим количеством промоутеров и организаторов мероприятий.  Недавно выступал на яхта- пати в Занте. Специализируется на таких современных музыкальных направлениях как </w:t>
      </w:r>
      <w:r>
        <w:rPr>
          <w:rFonts w:cs="Times New Roman" w:ascii="Times New Roman" w:hAnsi="Times New Roman"/>
          <w:sz w:val="24"/>
          <w:szCs w:val="24"/>
        </w:rPr>
        <w:t>Deep House, RnB and Hip Ho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опровождал британских исполнителей </w:t>
      </w:r>
      <w:r>
        <w:rPr>
          <w:rFonts w:cs="Times New Roman" w:ascii="Times New Roman" w:hAnsi="Times New Roman"/>
          <w:sz w:val="24"/>
          <w:szCs w:val="24"/>
        </w:rPr>
        <w:t xml:space="preserve">Wretch 3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Llamdi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их туре по Британии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Его работы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ixcloud.com/lloydDjLs/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ixcloud.com/lloydDjLs/dj-ls-house-hip-hop-mini-mix-august-2013/</w:t>
        </w:r>
      </w:hyperlink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Kirde Aktiivsete Rollimangijate Unioon  Karu klubi MTÜ (Эстония)</w:t>
      </w:r>
    </w:p>
    <w:p>
      <w:pPr>
        <w:pStyle w:val="NormalWeb"/>
        <w:ind w:left="770" w:hanging="0"/>
        <w:rPr>
          <w:lang w:val="et-EE"/>
        </w:rPr>
      </w:pPr>
      <w:r>
        <w:rPr>
          <w:lang w:val="en"/>
        </w:rPr>
        <w:t>KARU</w:t>
      </w:r>
      <w:r>
        <w:rPr/>
        <w:t xml:space="preserve"> </w:t>
      </w:r>
      <w:r>
        <w:rPr>
          <w:lang w:val="en"/>
        </w:rPr>
        <w:t>klubi</w:t>
      </w:r>
      <w:r>
        <w:rPr/>
        <w:t xml:space="preserve"> это клуб любителей ролевых игр и исторической реконструкции.Целевая группа - молодежь 7-26 лет. Деятельность: тренировки на ларповых, деревянных и железных мечах, турниры по настольным играм </w:t>
      </w:r>
      <w:r>
        <w:rPr>
          <w:lang w:val="en"/>
        </w:rPr>
        <w:t>Magic</w:t>
      </w:r>
      <w:r>
        <w:rPr/>
        <w:t xml:space="preserve"> </w:t>
      </w:r>
      <w:r>
        <w:rPr>
          <w:lang w:val="en"/>
        </w:rPr>
        <w:t>The</w:t>
      </w:r>
      <w:r>
        <w:rPr/>
        <w:t xml:space="preserve"> </w:t>
      </w:r>
      <w:r>
        <w:rPr>
          <w:lang w:val="en"/>
        </w:rPr>
        <w:t>Gathering</w:t>
      </w:r>
      <w:r>
        <w:rPr/>
        <w:t xml:space="preserve">, </w:t>
      </w:r>
      <w:r>
        <w:rPr>
          <w:lang w:val="en"/>
        </w:rPr>
        <w:t>Munchkin</w:t>
      </w:r>
      <w:r>
        <w:rPr/>
        <w:t xml:space="preserve">, весной и летом живые ролевые игры. Клуб ежегодно участвует в ролевой игре-реконструкции Восстание Юрьевой ночи, организованной MTÜ </w:t>
      </w:r>
      <w:r>
        <w:rPr>
          <w:lang w:val="en"/>
        </w:rPr>
        <w:t>Kalevi</w:t>
      </w:r>
      <w:r>
        <w:rPr/>
        <w:t xml:space="preserve"> </w:t>
      </w:r>
      <w:r>
        <w:rPr>
          <w:lang w:val="en"/>
        </w:rPr>
        <w:t>range</w:t>
      </w:r>
      <w:r>
        <w:rPr/>
        <w:t xml:space="preserve"> </w:t>
      </w:r>
      <w:r>
        <w:rPr>
          <w:lang w:val="en"/>
        </w:rPr>
        <w:t>rahvas</w:t>
      </w:r>
      <w:r>
        <w:rPr/>
        <w:t xml:space="preserve">. </w:t>
      </w:r>
    </w:p>
    <w:p>
      <w:pPr>
        <w:pStyle w:val="NormalWeb"/>
        <w:ind w:left="770" w:hanging="0"/>
        <w:rPr/>
      </w:pPr>
      <w:r>
        <w:rPr>
          <w:lang w:val="et-EE"/>
        </w:rPr>
        <w:t>Дополнительная информация</w:t>
      </w:r>
      <w:r>
        <w:rPr/>
        <w:t xml:space="preserve">: </w:t>
      </w:r>
      <w:hyperlink r:id="rId10">
        <w:r>
          <w:rPr>
            <w:rStyle w:val="InternetLink"/>
          </w:rPr>
          <w:t>http://vk.com/karu.klubi</w:t>
        </w:r>
      </w:hyperlink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ним присоедини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тор огненных шоу из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Нарвского Балаганчик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TÜ Pane Oma Meeled Proovile!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Приходите испытать себя! Попробуй, как можно двигать ногами, оставаясь при этом неподвижным, как общаться не используя голо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есть не используя пальцы. Проверь, знаешь ли ты, как читать книгу в темноте. Задумывался ли ты когда-нибудь, как собака-поводырь ведет слепого? 13 сентября как раз подходящее время, чтобы прийти в хорошем настроении и испытать свои силы.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полнительная информация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acebook.com/challengeyoursenses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TÜ Vitatiim (Eesti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такое VitaTiim?  Ида-Вируский карьерный центр Rajaleidja , в котором можно получить информацию и спросить совет об обучении, профессиях, о рынке труда в Эстонии и заграницей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ак же это уездный представитель </w:t>
      </w:r>
      <w:r>
        <w:rPr>
          <w:rFonts w:cs="Times New Roman" w:ascii="Times New Roman" w:hAnsi="Times New Roman"/>
          <w:sz w:val="24"/>
          <w:szCs w:val="24"/>
        </w:rPr>
        <w:t>SA Archimedes Euroopa Noored Eest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оторый знакомит с программами и помогает в написании проектов. Ну и конечно же это организация, которая помогает молодёжи и взрослым  поверить в себя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полнительная информация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vitatiim.e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луб пэйнтбол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Cascade»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Эстония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вский пейнтбольный клуб „Cascade“  один из самых старых и опытных клубов в Эстонии, который организует и проводит соревнования по пэйнтболу. Дополнительная инфор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ция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aint.ee/index.html</w:t>
        </w:r>
      </w:hyperlink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MTÜ Surfiklubi Wild East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Эстония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Хочешь заняться серфингом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ru-RU"/>
        </w:rPr>
        <w:t>Не знаешь, с чего начать</w:t>
      </w:r>
      <w:r>
        <w:rPr>
          <w:rFonts w:cs="Times New Roman" w:ascii="Times New Roman" w:hAnsi="Times New Roman"/>
          <w:sz w:val="24"/>
          <w:szCs w:val="24"/>
        </w:rPr>
        <w:t>? Приходи и узнай, что нужно уметь, с чего начать, какое снаряжение нужн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олнительная информация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kwe.eu/</w:t>
        </w:r>
      </w:hyperlink>
    </w:p>
    <w:p>
      <w:pPr>
        <w:pStyle w:val="List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узыкальная группа</w:t>
      </w:r>
      <w:r>
        <w:rPr>
          <w:rFonts w:cs="Times New Roman" w:ascii="Times New Roman" w:hAnsi="Times New Roman"/>
          <w:b/>
          <w:sz w:val="24"/>
          <w:szCs w:val="24"/>
        </w:rPr>
        <w:t xml:space="preserve"> SABERLY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Эстония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 и песн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k.com/saberly</w:t>
        </w:r>
      </w:hyperlink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ейкеры  Mad Masters Crew из Кохтла-Ярвского Дома Творчества Школьников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Йыхвинский Центр Культуры и Интересов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ероприятии центр представит вокально-инструментальная группа, солист Евгений Янушевский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рейкеры</w:t>
      </w:r>
      <w:r>
        <w:rPr>
          <w:rFonts w:cs="Times New Roman" w:ascii="Times New Roman" w:hAnsi="Times New Roman"/>
          <w:b/>
          <w:sz w:val="24"/>
          <w:szCs w:val="24"/>
        </w:rPr>
        <w:t xml:space="preserve"> No Fear Family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из Силламяэского Открытого Молодёжного Центра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Молодые брейкеры пользуются популярностью в своем городе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спешно выступают на уездных и республиканских соревнованиях по брек-дансу. </w:t>
      </w:r>
      <w:r>
        <w:rPr>
          <w:rFonts w:cs="Times New Roman" w:ascii="Times New Roman" w:hAnsi="Times New Roman"/>
          <w:sz w:val="24"/>
          <w:szCs w:val="24"/>
        </w:rPr>
        <w:t>Самому младшему участнику 4 года!</w:t>
      </w:r>
    </w:p>
    <w:p>
      <w:pPr>
        <w:pStyle w:val="ListParagrap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J’S I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&amp;Def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Эстон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ые Слламяэские музыканты, которые начали заниматься музыкой более 10 лет назад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ми пишут музыку, сами представляют электронную музыку. В данный момент пробуют завоевать столицу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олодёжная группа «Востоко-Север» СМЦИ «Улей» (Эстония) 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аботает на базе открытого молодёжного клуба «Новое поколение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сполняют известные музыкальные композиции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ченики художественного отделения СМЦИ «Улей»  со своим креативным учителем.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мероприятии все желающие могут получить свой портрет в стиле шаржа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реативный и молодой парикмахе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Юлия Сулимов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Юлия всегда готова к новым экспериментам. Успешно выступает на различных конкурсах для парикмахеров. У нее много молодых клиентов, для которых важна смелость, новые веяния и которые не боятся экспериментов.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личную моду представляю молодые дизайнеры Настя и Валерия 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атр моды «Глория»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Они представят свои коллекции и интересную коллекцию, которая была изготовлена в рамках проекта Drug Free Movemen</w:t>
      </w:r>
      <w:r>
        <w:rPr>
          <w:rFonts w:cs="Times New Roman" w:ascii="Times New Roman" w:hAnsi="Times New Roman"/>
          <w:sz w:val="24"/>
          <w:szCs w:val="24"/>
          <w:lang w:val="ru-RU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году Идаская префектура объявила конкурса дизайна, на который принимались работы по двум направлениям: логотип молодежного движения Drug Free Movement и коллекция молодежной одежды на тему «Я за здоровый образ жизни!». В конкурсе участвовали ребята из нарвских, силламяэских и кохтла-ярвеских школ. Весьма символично, что всего на конкурс поступило ровно 112 рабо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1">
    <w:name w:val="st1"/>
    <w:basedOn w:val="DefaultParagraphFont"/>
    <w:qFormat/>
    <w:rPr>
      <w:rFonts w:cs="Times New Roman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96" w:after="192"/>
    </w:pPr>
    <w:rPr>
      <w:rFonts w:ascii="Times New Roman" w:hAnsi="Times New Roman" w:eastAsia="Calibri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cebook.com/stencibility" TargetMode="External"/><Relationship Id="rId4" Type="http://schemas.openxmlformats.org/officeDocument/2006/relationships/hyperlink" Target="https://www.etsy.com/shop/Hvitolg" TargetMode="External"/><Relationship Id="rId5" Type="http://schemas.openxmlformats.org/officeDocument/2006/relationships/hyperlink" Target="https://www.youtube.com/watch?v=JVvA9w53czs&amp;list=UUJRX3FFfpY_huUDyn_i-plQ&amp;index=1" TargetMode="External"/><Relationship Id="rId6" Type="http://schemas.openxmlformats.org/officeDocument/2006/relationships/hyperlink" Target="https://www.youtube.com/watch?v=MSt6apLJp8M" TargetMode="External"/><Relationship Id="rId7" Type="http://schemas.openxmlformats.org/officeDocument/2006/relationships/hyperlink" Target="http://www.igav.ee/videod/jaan-epic-slackline-sessions-jaan-roose-naitab-uut-taset.d?id=68001231" TargetMode="External"/><Relationship Id="rId8" Type="http://schemas.openxmlformats.org/officeDocument/2006/relationships/hyperlink" Target="http://Www.mixcloud.com/lloydDjLs/" TargetMode="External"/><Relationship Id="rId9" Type="http://schemas.openxmlformats.org/officeDocument/2006/relationships/hyperlink" Target="http://Www.mixcloud.com/lloydDjLs/dj-ls-house-hip-hop-mini-mix-august-2013/" TargetMode="External"/><Relationship Id="rId10" Type="http://schemas.openxmlformats.org/officeDocument/2006/relationships/hyperlink" Target="http://vk.com/karu.klubi" TargetMode="External"/><Relationship Id="rId11" Type="http://schemas.openxmlformats.org/officeDocument/2006/relationships/hyperlink" Target="http://www.facebook.com/challengeyoursenses" TargetMode="External"/><Relationship Id="rId12" Type="http://schemas.openxmlformats.org/officeDocument/2006/relationships/hyperlink" Target="http://www.vitatiim.ee/" TargetMode="External"/><Relationship Id="rId13" Type="http://schemas.openxmlformats.org/officeDocument/2006/relationships/hyperlink" Target="http://www.paint.ee/index.html" TargetMode="External"/><Relationship Id="rId14" Type="http://schemas.openxmlformats.org/officeDocument/2006/relationships/hyperlink" Target="http://www.skwe.eu/" TargetMode="External"/><Relationship Id="rId15" Type="http://schemas.openxmlformats.org/officeDocument/2006/relationships/hyperlink" Target="http://vk.com/saberly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8:53:00Z</dcterms:created>
  <dc:creator>svlk</dc:creator>
  <dc:description/>
  <cp:keywords/>
  <dc:language>en-US</dc:language>
  <cp:lastModifiedBy>svlk</cp:lastModifiedBy>
  <dcterms:modified xsi:type="dcterms:W3CDTF">2014-09-05T17:02:00Z</dcterms:modified>
  <cp:revision>9</cp:revision>
  <dc:subject/>
  <dc:title> </dc:title>
</cp:coreProperties>
</file>