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uroopa vabatahtliku teenistuse nädalakav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enistuse algus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2-12 kuu pikkune teenistus peab algama kalendrikuu esimese 7 päeva jooksul, vastasel juhul  ei ole teenistus abikõlbuli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enistuse lõp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enistuse kestvus: … kuu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Kontuurtabel"/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984"/>
        <w:gridCol w:w="1844"/>
        <w:gridCol w:w="2126"/>
        <w:gridCol w:w="2126"/>
        <w:gridCol w:w="1985"/>
        <w:gridCol w:w="1270"/>
        <w:gridCol w:w="109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Esmaspäe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eisipäe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olmapäe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Nelja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Reed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Laupäev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Pühapä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Hommiku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pool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egevuse n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egevuse lühikirjel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egevuse n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egevuse lühikirjel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Pärastlõu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Õh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(juhul, tegevusi on plaanitu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vabatahtlikul peab iga nädal olema kaks järjestikkust vaba päeva ning 30-38 töötunni mahus töötegevusi (siia sisse kuuluvad ka keeleõpe, õpikogemuse reflektsioon)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uropean Voluntary Service work week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vice begins: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(services which last 2-12 months have to start in the first 7 days of calendar month, otherwise they are illegibl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vice end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ation of the service: … month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Kontuurtabel"/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5"/>
        <w:gridCol w:w="1984"/>
        <w:gridCol w:w="1844"/>
        <w:gridCol w:w="2126"/>
        <w:gridCol w:w="1985"/>
        <w:gridCol w:w="1270"/>
        <w:gridCol w:w="109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r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ort description of the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ort description of the activ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fterno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in case any activities are planne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NB: Volunteer has to have two sequential free days in a week and 30-38 working hours (includes language learning and learning reflections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orm tuleb täita kas eesti või inglise keeles. Vormi ei ole vaja täita mõlemas keel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28750" cy="685800"/>
          <wp:effectExtent l="0" t="0" r="0" b="0"/>
          <wp:docPr id="1" name="Pilt 1" descr="youth.europa.eu/d8/sites/default/files/eu-initi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youth.europa.eu/d8/sites/default/files/eu-initi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0e13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1393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sid w:val="000e1393"/>
    <w:rPr>
      <w:sz w:val="20"/>
      <w:szCs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0e1393"/>
    <w:rPr>
      <w:b/>
      <w:bCs/>
      <w:sz w:val="20"/>
      <w:szCs w:val="20"/>
    </w:rPr>
  </w:style>
  <w:style w:type="character" w:styleId="PisMrk" w:customStyle="1">
    <w:name w:val="Päis Märk"/>
    <w:basedOn w:val="DefaultParagraphFont"/>
    <w:link w:val="Header"/>
    <w:uiPriority w:val="99"/>
    <w:qFormat/>
    <w:rsid w:val="0014278d"/>
    <w:rPr/>
  </w:style>
  <w:style w:type="character" w:styleId="JalusMrk" w:customStyle="1">
    <w:name w:val="Jalus Märk"/>
    <w:basedOn w:val="DefaultParagraphFont"/>
    <w:link w:val="Footer"/>
    <w:uiPriority w:val="99"/>
    <w:qFormat/>
    <w:rsid w:val="00142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0e1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rsid w:val="000e13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0e139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14278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14278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5d2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76A21-7F30-49D3-AC5A-C8B791C1D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9</Words>
  <Characters>1101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2:00Z</dcterms:created>
  <dc:creator>Nele Mets</dc:creator>
  <dc:description/>
  <dc:language>en-US</dc:language>
  <cp:lastModifiedBy>Anett Männiste</cp:lastModifiedBy>
  <dcterms:modified xsi:type="dcterms:W3CDTF">2023-01-1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