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Euroopa vabatahtliku teenistuse nädalakava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enistuse algus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2-12 kuu pikkune teenistus peab algama kalendrikuu esimese 7 päeva jooksul, vastasel juhul  ei ole teenistus abikõlbulik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enistuse lõpp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enistuse kestvus:    ......  kuu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TableGrid"/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984"/>
        <w:gridCol w:w="1844"/>
        <w:gridCol w:w="2126"/>
        <w:gridCol w:w="2126"/>
        <w:gridCol w:w="1985"/>
        <w:gridCol w:w="1270"/>
        <w:gridCol w:w="1094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Esmaspäev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eisipäe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Kolmapäev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Neljapäe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Reede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Laupäev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Pühapä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Hommiku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pooli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Tegevuse ni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egevuse lühikirjeld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Tegevuse ni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Tegevuse lühikirjeld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Pärastlõun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t-EE" w:eastAsia="en-US" w:bidi="ar-SA"/>
              </w:rPr>
              <w:t>Õh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  <w:t>(juhul, tegevusi on plaanitud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t-E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: vabatahtlikul peab iga nädal olema kaks järjestikkust vaba päeva ning 30-38 töötunni mahus töötegevusi (siia sisse kuuluvad ka keeleõpe, õpikogemuse reflektsioon)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European Voluntary Service work week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rvice begins: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  <w:t>(services which last 2-12 months have to start in the first 7 days of calendar month, otherwise they are illegibl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rvice ends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uration of the service: ......  month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TableGrid"/>
        <w:tblW w:w="14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985"/>
        <w:gridCol w:w="1984"/>
        <w:gridCol w:w="1844"/>
        <w:gridCol w:w="2126"/>
        <w:gridCol w:w="1985"/>
        <w:gridCol w:w="1270"/>
        <w:gridCol w:w="109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Monda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uesday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dnesda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ur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iday</w:t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turday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un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Morn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ort description of the 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of the activ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hort description of the activit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Afterno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GB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Eve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in case any activities are planned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GB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  <w:t>NB: Volunteer has to have two sequential free days in a week and 30-38 working hours (includes language learning and learning reflections)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orm tuleb täita kas eesti või inglise keeles. Vormi ei ole vaja täita mõlemas keeles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6875" cy="475615"/>
          <wp:effectExtent l="0" t="0" r="0" b="0"/>
          <wp:docPr id="1" name="Picture 3" descr="C:\Users\nele\Desktop\logod\EU flag-Erasmus+_vect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C:\Users\nele\Desktop\logod\EU flag-Erasmus+_vect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e139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139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e1393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e1393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27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27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e13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e13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e1393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278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278d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d28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776A21-7F30-49D3-AC5A-C8B791C1D4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1</Words>
  <Characters>1114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12:00Z</dcterms:created>
  <dc:creator>Nele Mets</dc:creator>
  <dc:description/>
  <dc:language>en-US</dc:language>
  <cp:lastModifiedBy>Nele Mets</cp:lastModifiedBy>
  <dcterms:modified xsi:type="dcterms:W3CDTF">2015-07-3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